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159385</wp:posOffset>
            </wp:positionV>
            <wp:extent cx="2809875" cy="211455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9355</wp:posOffset>
            </wp:positionH>
            <wp:positionV relativeFrom="paragraph">
              <wp:posOffset>67310</wp:posOffset>
            </wp:positionV>
            <wp:extent cx="1903095" cy="1611630"/>
            <wp:effectExtent l="0" t="0" r="0" b="0"/>
            <wp:wrapTight wrapText="bothSides">
              <wp:wrapPolygon edited="0">
                <wp:start x="-68" y="0"/>
                <wp:lineTo x="-68" y="21515"/>
                <wp:lineTo x="21599" y="21515"/>
                <wp:lineTo x="21599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16.02.20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: 14.00-15.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проведения сеанса видеоконференцсвяз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« Духовно-нравственное образование  в условиях ФГОС общего образования: из опыта работы образовательных организац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т сеанса – семин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2836"/>
        <w:gridCol w:w="158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ая студ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ающ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единения.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 – 14.00</w:t>
            </w:r>
          </w:p>
        </w:tc>
      </w:tr>
      <w:tr>
        <w:trPr/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ие конференции </w:t>
            </w:r>
          </w:p>
        </w:tc>
      </w:tr>
      <w:tr>
        <w:trPr>
          <w:trHeight w:val="8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язи, представление аудитор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образ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оров Алексей Константино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зидента Фонда, руководитель Программы «Гимназический союз Росс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ева Лидия Андр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по работе с регионам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05</w:t>
            </w:r>
          </w:p>
        </w:tc>
      </w:tr>
      <w:tr>
        <w:trPr/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идеоконференцсвязи</w:t>
            </w:r>
          </w:p>
        </w:tc>
      </w:tr>
      <w:tr>
        <w:trPr/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Вступл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64"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образование   в Костр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Р.А.Наумова г.Бу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firstLine="49"/>
              <w:rPr/>
            </w:pPr>
            <w:r>
              <w:rPr>
                <w:lang w:val="ru-RU" w:eastAsia="ru-RU"/>
              </w:rPr>
              <w:t>Логинова Наталия Владимировна</w:t>
            </w:r>
            <w:r>
              <w:rPr>
                <w:b w:val="false"/>
                <w:lang w:val="ru-RU" w:eastAsia="ru-RU"/>
              </w:rPr>
              <w:t>, кандидат культурологических  наук, заведующая  лабораторией проблем «Духовно-нравственное воспитания ГОУДПО «КОИРО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 – 14.15</w:t>
            </w:r>
          </w:p>
        </w:tc>
      </w:tr>
      <w:tr>
        <w:trPr/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сновная часть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духовно-нравственного образования в школах города Буя и Буй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Р.А.Наумова г.Бу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чагова Любовь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дующая   городским информационно-методическим центр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 – 14.17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школы  по духовно-нравственному  воспитанию (из опыта работы МОУ СОШ №2 г.Бу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Р.А.Наумова г.Бу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язева Окса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читель высшей квалификационной категории МОУ СОШ №2 г. Буя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7</w:t>
            </w:r>
            <w:r>
              <w:rPr>
                <w:rStyle w:val="Applestylespan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– 14.27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базовых национальных ценностей в процессе преподавания курс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 религиозных культур и светской этики» на примере модуля «Основы мировых религиозных культур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Р.А.Наумова г.Бу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бнева Надежд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высшей квалификационной категории МОУ СОШ  №1п. Чистые Боры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14.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4.37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«Истоки» как средство формирования духовно-нравственных ценностей личности в современной школ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Р.А.Наумова г.Бу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деева Лариса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высшей квалификационной категории МОУ СОШ  №1п. Чистые Боры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14.37 – 14.47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УД на уроках предмета «Основы духовно-нравственной культуры народов России» в условиях введения ФГОС О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Р.А.Наумова г.Бу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зина Анн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высшей квалификационной категории МОУ СОШ  №13 им. Р.А.Наумова г.Буя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7 – 14.55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уховно-нравственного воспитания как средство формирования духовно-нравственных ценностей обучающихс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Р.А.Наумова г.Бу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анова Татьяна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учитель предметов ОРКСЭ, истоки МОУ СОШ № 9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5 – 15.03</w:t>
            </w:r>
          </w:p>
        </w:tc>
      </w:tr>
      <w:tr>
        <w:trPr/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Педагогическая дискуссия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от студий-участников, высказывания по теме семина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обсуждения в студии: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32" w:right="0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, на Ваш взгляд, заключаются особенности духовно-нравственного образования Вашего региона?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32" w:right="0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ехнологии духовно-нравственного образования Вы применяете в своей работе?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32" w:right="0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каких УУД, по Вашему мнению, наиболее способствует реализация предметной области «Основы духовно-нравственной культуры народов России»?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32" w:right="0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словия для организации духовно-нравственного развития и воспитания созданы в Вашей образовательной организации?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32" w:right="0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итесь опытом, организации системы работы образовательного учреждения по духовно-нравственному воспит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 Василеостровского района СПБ (г.Санкт-Петербург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ставители студий-участнико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 – 15.25</w:t>
            </w:r>
          </w:p>
        </w:tc>
      </w:tr>
      <w:tr>
        <w:trPr>
          <w:trHeight w:val="13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Лицей" (г.Урюпинск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ставители студий-участников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Элистинский лицей" (г.Элист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ставители студий-участников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Гимназия" (Устюжна)          (г. Устюжн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ставители студий-участников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3 (город Гали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ставители студий-участников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Заключ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слово, подведение ит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образ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оров Алексей Константино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зидента Фонда, руководитель Программы «Гимназический союз Росс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ева Лидия Андр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по работе с регионам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 – 15.3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зауру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2"/>
        <w:numPr>
          <w:ilvl w:val="0"/>
          <w:numId w:val="3"/>
        </w:numPr>
        <w:spacing w:before="0" w:after="0"/>
        <w:ind w:left="426" w:hanging="426"/>
        <w:jc w:val="both"/>
        <w:rPr>
          <w:rStyle w:val="C1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Образование</w:t>
      </w:r>
      <w:r>
        <w:rPr>
          <w:rStyle w:val="C1"/>
          <w:color w:val="000000"/>
          <w:sz w:val="28"/>
          <w:szCs w:val="28"/>
        </w:rPr>
        <w:t xml:space="preserve"> -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; </w:t>
      </w:r>
    </w:p>
    <w:p>
      <w:pPr>
        <w:pStyle w:val="C2"/>
        <w:numPr>
          <w:ilvl w:val="0"/>
          <w:numId w:val="3"/>
        </w:numPr>
        <w:spacing w:before="0" w:after="0"/>
        <w:ind w:left="426" w:hanging="426"/>
        <w:jc w:val="both"/>
        <w:rPr>
          <w:rStyle w:val="C1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оспитание</w:t>
      </w:r>
      <w:r>
        <w:rPr>
          <w:rStyle w:val="C1"/>
          <w:color w:val="000000"/>
          <w:sz w:val="28"/>
          <w:szCs w:val="28"/>
        </w:rPr>
        <w:t xml:space="preserve"> 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;</w:t>
      </w:r>
    </w:p>
    <w:p>
      <w:pPr>
        <w:pStyle w:val="C2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b/>
          <w:sz w:val="28"/>
          <w:szCs w:val="28"/>
        </w:rPr>
        <w:t>Духовно-нравственное развитие</w:t>
      </w:r>
      <w:r>
        <w:rPr>
          <w:sz w:val="28"/>
          <w:szCs w:val="28"/>
        </w:rPr>
        <w:t xml:space="preserve"> гражданина России – это процесс последовательного расширения и укрепления ценностно-смысловой сферы личности, формирования способности человека сознательно выстраивать и оценивать отношение к себе, другим людям, обществу, государству, миру в целом на основе общепринятых моральных норм и нравственных идеалов, ценностных установок.</w:t>
      </w:r>
    </w:p>
    <w:p>
      <w:pPr>
        <w:pStyle w:val="C2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Style w:val="C1"/>
          <w:b/>
          <w:color w:val="000000"/>
          <w:sz w:val="28"/>
          <w:szCs w:val="28"/>
        </w:rPr>
        <w:t>Формирование национальной идентичности</w:t>
      </w:r>
      <w:r>
        <w:rPr>
          <w:rStyle w:val="C1"/>
          <w:color w:val="000000"/>
          <w:sz w:val="28"/>
          <w:szCs w:val="28"/>
        </w:rPr>
        <w:t xml:space="preserve"> – формирование у личности представления о многонациональном народе Российской Федерации  как о гражданской нации и воспитание патриотизма;</w:t>
      </w:r>
    </w:p>
    <w:p>
      <w:pPr>
        <w:pStyle w:val="C2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Style w:val="C1"/>
          <w:b/>
          <w:color w:val="000000"/>
          <w:sz w:val="28"/>
          <w:szCs w:val="28"/>
        </w:rPr>
        <w:t>Базовые национальные ценности</w:t>
      </w:r>
      <w:r>
        <w:rPr>
          <w:rStyle w:val="C1"/>
          <w:color w:val="000000"/>
          <w:sz w:val="28"/>
          <w:szCs w:val="28"/>
        </w:rPr>
        <w:t xml:space="preserve"> – основные моральные ценности, приоритетные нравственные установки, существующие в культурных, семейных, социально-исторических, религиозных традициях многонационального народа Российской Федерации, передаваемые от поколения к поколению и обеспечивающие успешное развитие страны в современных условиях;</w:t>
      </w:r>
    </w:p>
    <w:p>
      <w:pPr>
        <w:pStyle w:val="C2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Style w:val="C1"/>
          <w:b/>
          <w:color w:val="000000"/>
          <w:sz w:val="28"/>
          <w:szCs w:val="28"/>
        </w:rPr>
        <w:t>Национальный воспитательный идеал</w:t>
      </w:r>
      <w:r>
        <w:rPr>
          <w:rStyle w:val="C1"/>
          <w:color w:val="000000"/>
          <w:sz w:val="28"/>
          <w:szCs w:val="28"/>
        </w:rPr>
        <w:t xml:space="preserve"> ― высшая цель образования, нравственное (идеальное) представление о человеке, на воспитание, обучение и развитие которого направлены усилия основных субъектов национальной жизни: государства, семьи, школы, политических партий, религиозных объединений и</w:t>
      </w:r>
      <w:r>
        <w:rPr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общественных организаций;</w:t>
      </w:r>
    </w:p>
    <w:p>
      <w:pPr>
        <w:pStyle w:val="Normal"/>
        <w:jc w:val="center"/>
        <w:rPr>
          <w:rStyle w:val="C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и источники</w:t>
      </w:r>
    </w:p>
    <w:p>
      <w:pPr>
        <w:pStyle w:val="Style19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тский Л. С. Развитие личности и мировоззрения ребенка // Психо</w:t>
        <w:softHyphen/>
        <w:t>логия личности. Тексты / Под ред. Ю. Б. Гиппенрейтер, А. А. Пузырея. — М.: Изд-во МГУ, 1982.</w:t>
      </w:r>
    </w:p>
    <w:p>
      <w:pPr>
        <w:pStyle w:val="Style19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анилюк А. Я. , Кондаков А. М.  Тишков</w:t>
      </w:r>
      <w:r>
        <w:rPr>
          <w:rFonts w:cs="Times New Roman" w:ascii="Times New Roman" w:hAnsi="Times New Roman"/>
          <w:sz w:val="28"/>
          <w:szCs w:val="28"/>
        </w:rPr>
        <w:t xml:space="preserve"> В. 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нцепция духовно-нравственного воспитания и развития личности гражданина Росси. //Основы религиозных культур и светской этики. №2 (2) / 2011., – М., 2009.</w:t>
      </w:r>
    </w:p>
    <w:p>
      <w:pPr>
        <w:pStyle w:val="Style19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ое образование в условиях реализации федеральных государственных образовательных стандартов общего образования: Учебное пособие по курсу: Рабочая тетрадь / Под ред. Л.Г. Осиповой, Л.А. Лошаковой. — Кострома: Костромской областной институт развития образования, 2012. – 108 с.Закон 273-ФЗ "Об образовании в РФ"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ssessor.ru/zakon/273-fz-zakon-ob-obrazovanii-2013</w:t>
        </w:r>
      </w:hyperlink>
    </w:p>
    <w:p>
      <w:pPr>
        <w:pStyle w:val="Style19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Т.В., Осипова Л.Г. Сервисы Интернет в работе педагога и руководителя: Практикум. – Кострома: Ред.-изд. Отдел КОИРО, 2011. – 60 с.</w:t>
      </w:r>
    </w:p>
    <w:p>
      <w:pPr>
        <w:pStyle w:val="Style19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Л. Н. Проблемы нравственных ценностей. Взаимосвязь семьи и школы / Педагогическое образование и наука, 2010, № 5.</w:t>
      </w:r>
    </w:p>
    <w:p>
      <w:pPr>
        <w:pStyle w:val="Style19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стенин В. А. Современные подходы к подготовке учителя //Педагогическое образование и наука, 2000, №1</w:t>
      </w:r>
    </w:p>
    <w:p>
      <w:pPr>
        <w:pStyle w:val="Style19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нский К. Д. О нравственном элементе в русском воспитании. Пед. соч.: В 6 т. – Т. 2. М.: Педагогика, 198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.</w:t>
      </w:r>
    </w:p>
    <w:p>
      <w:pPr>
        <w:pStyle w:val="Style19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альная модель духовно-нравствен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</wp:posOffset>
            </wp:positionH>
            <wp:positionV relativeFrom="paragraph">
              <wp:posOffset>523240</wp:posOffset>
            </wp:positionV>
            <wp:extent cx="5029200" cy="3676650"/>
            <wp:effectExtent l="0" t="0" r="0" b="0"/>
            <wp:wrapTight wrapText="bothSides">
              <wp:wrapPolygon edited="0">
                <wp:start x="6129" y="0"/>
                <wp:lineTo x="5803" y="556"/>
                <wp:lineTo x="5721" y="4238"/>
                <wp:lineTo x="6374" y="5356"/>
                <wp:lineTo x="-3" y="5691"/>
                <wp:lineTo x="-3" y="8035"/>
                <wp:lineTo x="1388" y="8926"/>
                <wp:lineTo x="-3" y="9375"/>
                <wp:lineTo x="-3" y="10826"/>
                <wp:lineTo x="569" y="12500"/>
                <wp:lineTo x="-3" y="13059"/>
                <wp:lineTo x="-3" y="14844"/>
                <wp:lineTo x="3841" y="16074"/>
                <wp:lineTo x="5558" y="16074"/>
                <wp:lineTo x="5884" y="17860"/>
                <wp:lineTo x="6129" y="20539"/>
                <wp:lineTo x="6292" y="21431"/>
                <wp:lineTo x="6374" y="21431"/>
                <wp:lineTo x="19050" y="21431"/>
                <wp:lineTo x="19130" y="21431"/>
                <wp:lineTo x="19295" y="19644"/>
                <wp:lineTo x="21502" y="18974"/>
                <wp:lineTo x="21502" y="5466"/>
                <wp:lineTo x="18312" y="5356"/>
                <wp:lineTo x="19130" y="4463"/>
                <wp:lineTo x="18966" y="556"/>
                <wp:lineTo x="18640" y="0"/>
                <wp:lineTo x="6129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7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Rmciknihmsolistparagraphcxspmiddle">
    <w:name w:val="rmciknih msolistparagraphcxspmiddle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4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ssessor.ru/zakon/273-fz-zakon-ob-obrazovanii-2013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8:59:00Z</dcterms:created>
  <dc:creator>Anna A. Kuripko</dc:creator>
  <dc:description/>
  <cp:keywords/>
  <dc:language>en-US</dc:language>
  <cp:lastModifiedBy>uzer</cp:lastModifiedBy>
  <cp:lastPrinted>2014-12-17T11:37:00Z</cp:lastPrinted>
  <dcterms:modified xsi:type="dcterms:W3CDTF">2015-07-19T08:59:00Z</dcterms:modified>
  <cp:revision>2</cp:revision>
  <dc:subject/>
  <dc:title/>
</cp:coreProperties>
</file>