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звание проекта: “Блажен, кто душу свою готов отдать за других...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проекта: </w:t>
      </w:r>
      <w:r>
        <w:rPr>
          <w:rFonts w:cs="Times New Roman" w:ascii="Times New Roman" w:hAnsi="Times New Roman"/>
          <w:sz w:val="28"/>
          <w:szCs w:val="28"/>
        </w:rPr>
        <w:t>информацион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редмет: </w:t>
      </w:r>
      <w:r>
        <w:rPr>
          <w:rFonts w:cs="Times New Roman" w:ascii="Times New Roman" w:hAnsi="Times New Roman"/>
          <w:sz w:val="28"/>
          <w:szCs w:val="28"/>
        </w:rPr>
        <w:t>ОРКСЭ, модуль «Основы православной культу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Показать, что любовь к ближнему  способна  изменить мир, в котором мы живем, сделать его лучше. Великая радость заключена в том, чтобы посвятить себя служению другим люд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учиться работать над проектом, общаться, сотрудничать  с людьми,  самостоятельно проводить поиск информации, творчески, самостоятельно  подходить к поставленным задач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нять, что заставляет человека делать выбор между добром и з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учше узнать историю своей страны, закрепить изученные по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альный долг, нравственный поступок, добродетел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Показать значение веры, роль  духовных ценностей в жизни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Рассказать о роли священнослужителей во время вой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ивлечь внимание  к  нравственным проблемам обществ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те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е дальше от нас события Второй мировой и Великой Отечественной войны, в этом году наша страна отметит 70 лет со дня Великой Поб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м,  современным потомкам, трудно осознать ту ненависть и жестокость, с которой одни люди истребляли других, боль, потери, лишения,  ворвавшиеся в жизнь и изменившие привычный мир. Но самое сложное – понять, почему люди делают  разный нравственный выбор в тот момент, когда, с одной стороны  чужая жизнь перестает быть ценностью, с другой,  у человека появляется огромное желание выжить, несмотря ни на что. Проблема добра и зла никогда не потеряет своего значения, в истории все повторяется, сегодня фашизм вновь поднимает голову, мы  снова сталкиваемся с жестокостью, насилием, национальной рознью,  тому пример события на Укра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е продукты проекта:</w:t>
      </w:r>
      <w:r>
        <w:rPr>
          <w:rFonts w:cs="Times New Roman" w:ascii="Times New Roman" w:hAnsi="Times New Roman"/>
          <w:sz w:val="28"/>
          <w:szCs w:val="28"/>
        </w:rPr>
        <w:t xml:space="preserve"> мультимедийная презентация,  творческая работа (рисунок).</w:t>
      </w:r>
    </w:p>
    <w:p>
      <w:pPr>
        <w:pStyle w:val="1"/>
        <w:spacing w:before="0" w:after="0"/>
        <w:ind w:left="708" w:hanging="0"/>
        <w:rPr/>
      </w:pPr>
      <w:r>
        <w:rPr>
          <w:b/>
          <w:color w:val="000000"/>
          <w:sz w:val="28"/>
          <w:szCs w:val="28"/>
        </w:rPr>
        <w:t>Планируемый результат:</w:t>
      </w: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Для учащих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1"/>
        <w:spacing w:before="0" w:after="0"/>
        <w:ind w:left="708" w:hanging="0"/>
        <w:rPr/>
      </w:pPr>
      <w:r>
        <w:rPr>
          <w:color w:val="000000"/>
          <w:sz w:val="28"/>
          <w:szCs w:val="28"/>
        </w:rPr>
        <w:t xml:space="preserve">Интерес, память и уважительное отношение к истории, участникам Великой Отечественной войны, готовность и желание участвовать в мероприятиях, направленным на благо  общества. </w:t>
      </w:r>
    </w:p>
    <w:p>
      <w:pPr>
        <w:pStyle w:val="1"/>
        <w:spacing w:before="0" w:after="0"/>
        <w:ind w:left="7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автора проекта:</w:t>
      </w:r>
    </w:p>
    <w:p>
      <w:pPr>
        <w:pStyle w:val="1"/>
        <w:spacing w:before="0" w:after="0"/>
        <w:ind w:left="708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сширение кругозора, приобретение новых знаний,  умений в процессе работы над проектом.</w:t>
      </w:r>
    </w:p>
    <w:p>
      <w:pPr>
        <w:pStyle w:val="1"/>
        <w:spacing w:before="0" w:after="0"/>
        <w:ind w:left="708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актическая значимость:</w:t>
      </w:r>
      <w:r>
        <w:rPr>
          <w:color w:val="000000"/>
          <w:sz w:val="28"/>
          <w:szCs w:val="28"/>
        </w:rPr>
        <w:t xml:space="preserve"> Работа может быть использована  на классных часах, посвященным духовно – нравственному воспитанию учащихся, историческим событиям Великой Отечественной войны, на уроках ОРКСЭ в рамках модуля «Светская этика»: «Моральный выбор», «Добро и Зло»,  «Нравственный поступок», в рамках модуля «Основы православной культуры»: «Защита Отечества», «Милосердие и сострадание». </w:t>
      </w:r>
    </w:p>
    <w:p>
      <w:pPr>
        <w:pStyle w:val="1"/>
        <w:spacing w:before="0" w:after="0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before="0" w:after="0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before="0" w:after="0"/>
        <w:ind w:left="708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лан реализации проекта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ассчитан на  второе полугодие (январь –  апрель 2015 год)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этап: Подготовительный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январь – февраль   2015 год)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 Знакомство с алгоритмом работы, требованиями к проекту, выбор тем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сознание   важности  темы, ее глубины, слож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ределение целей и задач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ление плана работы, распределение  поручений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Выбор информационных источников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торой этап: Практический (март – апрель 2015 год)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иск информации по заданной тем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сультации с учителем, родителями, библиотекаре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писание текста, выполнение творческой работы (рисунка)  в рамках проекта, обобщение и оформление результа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ение корректив в проект,  подготовка к публичному выступлени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езентация (защита) проекта на разных уровнях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классе, на школьной конференции, участие в городском конкурсе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ценка и анализ результатов деятельности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ки проекта:</w:t>
      </w:r>
      <w:r>
        <w:rPr>
          <w:rFonts w:cs="Times New Roman" w:ascii="Times New Roman" w:hAnsi="Times New Roman"/>
          <w:sz w:val="28"/>
          <w:szCs w:val="28"/>
        </w:rPr>
        <w:t xml:space="preserve"> Нехватка материальных и временных ресурсов,  значительный объем информации, сложность выбранной т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онные:</w:t>
      </w:r>
      <w:r>
        <w:rPr>
          <w:rFonts w:cs="Times New Roman" w:ascii="Times New Roman" w:hAnsi="Times New Roman"/>
          <w:sz w:val="28"/>
          <w:szCs w:val="28"/>
        </w:rPr>
        <w:t xml:space="preserve"> материалы сети Интернет, СМИ, информация, полученная участниками проекта от консультантов и руководителя проекта. </w:t>
      </w:r>
      <w:r>
        <w:rPr>
          <w:rFonts w:cs="Times New Roman" w:ascii="Times New Roman" w:hAnsi="Times New Roman"/>
          <w:b/>
          <w:sz w:val="28"/>
          <w:szCs w:val="28"/>
        </w:rPr>
        <w:t>Материально – технические:</w:t>
      </w:r>
      <w:r>
        <w:rPr>
          <w:rFonts w:cs="Times New Roman" w:ascii="Times New Roman" w:hAnsi="Times New Roman"/>
          <w:sz w:val="28"/>
          <w:szCs w:val="28"/>
        </w:rPr>
        <w:t xml:space="preserve"> медиапроектор, цифровой фотоаппарат,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Человеческие ресурсы:</w:t>
      </w:r>
      <w:r>
        <w:rPr>
          <w:rFonts w:cs="Times New Roman" w:ascii="Times New Roman" w:hAnsi="Times New Roman"/>
          <w:sz w:val="28"/>
          <w:szCs w:val="28"/>
        </w:rPr>
        <w:t xml:space="preserve"> педагоги школы, учащиеся школы, родители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 (веб)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CCCCCC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6:14:00Z</dcterms:created>
  <dc:creator>user</dc:creator>
  <dc:description/>
  <cp:keywords/>
  <dc:language>en-US</dc:language>
  <cp:lastModifiedBy>Кабинет 28</cp:lastModifiedBy>
  <dcterms:modified xsi:type="dcterms:W3CDTF">2016-06-06T11:25:00Z</dcterms:modified>
  <cp:revision>30</cp:revision>
  <dc:subject/>
  <dc:title/>
</cp:coreProperties>
</file>