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юдям всегда кажется, что их дела – всего лишь капля в м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море оказалось бы меньше из-за многих недостающих капель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Т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На Святой Земле есть необычный сад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растут деревья, посвященные людям разных  национальностей, пола, возраста, вероисповед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1225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х их объединяет то, что они сделали  очень трудный, но верный выбор  между добром и злом,  поступили по - христиански, последовав сло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а «Возлюби ближнего своего как самого себя».  Поэтому он называется «Сад праведников мира». Праведник, значит, человек, живущий по сове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де, Божьим заповедям.  Об одном таком человеке, жизнь которого  является нравственным примером  и духовным подвигом для современников,  мне и хотелось бы рассказ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имя  Алексей Александрович Глаголев</w:t>
      </w:r>
      <w:r>
        <w:rPr>
          <w:rFonts w:cs="Times New Roman" w:ascii="Times New Roman" w:hAnsi="Times New Roman"/>
          <w:sz w:val="28"/>
          <w:szCs w:val="28"/>
        </w:rPr>
        <w:t xml:space="preserve">  (1901 – 1972 год), священнослужитель,  настоятель Покровской церкви в Кие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тцом был священник – отец  Александр  Александрович Глаго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872 - 1937 год),  профессор Киевской духовной академии, он оказал на сына огромное влияние,  образованнейший человек своего времени, знав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зыков, бесконечно добрый, порядочный и честный. Своих троих детей он воспитал  также. В годы сталинских репрессий и гонений на церковь он был расстрелян. Мать — Зинаида Петровна, дочь заведующего библиотекой Киевской духовной академии. Алексей Александрович, как и отец, получил блестящее образование, в его доме была большая библиотека.  Владел  многими европейскими языками, прекрасно играл на фортепиано, окончил с отличием гимназию.  Киевскую духовную академию, женился.  Жена, Татьяна Павловна, дети:  Магдалина (1926 год), Николай (1928 год), Мария (1943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воей непростой жизни отец Алексий много работал и учился: бетонщиком, сторожем детского сада, весовщиком на Фруктоварочном заводе. Позже  закончил физико-математический факультет Киевского педагогического института. Он не озлобился на жизнь, хотя она не всегда была справедлива и даже беспощадна к нему, в 1930 году во время гонений на церковь, его выселили из дома, Алексей с Татьяной и детьми — трехлетней Магдалиной и полуторагодовалым Николаем — ютились в сыром глубоком подвале, позже  жили в вечно холодных двух комнатах старого дома,  в годы оккупации — в полуподвале Покровской церкви (там в 1943 году у них родилась дочь  Мария). Из вещей у них были только сундук и стол. После войны они жили впятером в одной комнате, но силы давала вера в Бога. Невысокая худенькая фигурка в длинном плаще и соломенной широкополой шляпе, тонкое лицо в очках, за стеклами которых кротко смотрят грустные чуть выпуклые глаза.           Поразительно, откуда в этом невысокого роста,  совсем не мужественного вида человеке, бралось бесстрашие. Он всегда производил впечатление счастливого человека — необыкновенно светлого, жизнелюбивого, который шутил, не унывал и был добродушен со всеми, вовсе не отличался физической с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даже слаб (еще в гимназии ему доставалось от товарищей, защищал его младший брат Сергей).  Как писали о нем современники: «Отец  Алексей был «робкий, с несказанным, выражением доброты на простом русском лице человек», обладал   легкостью души, которая свойственна детям. 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особного математика, делавшего расчеты, связанные с искусственным выращиванием кристаллов, его оставляли в 1940 году на кафедре физики. Казалось, появилась возможность иметь  хорошую работу, но именно в это время он решает служить церкви и людям.  Война застала Алексея Александровича настоятелем маленькой церкви святой Варвары на Подоле. Батюшка среди прихожан пользовался огромным уважением за его доброе сердце и исключительную порядочнос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 Алексей жил в страшное время, когда нацисты  захватили  Укра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купированных территориях они установили «новый порядок», который предполагал уничтожение «ненужных» нацистам людей:  инвалидов, цыган, безнадежно больных.    Особенно ужасна была судьба евреев, их подвергали издевательствам, унижениям, расстреливали вместе с крошечными деть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естечке Бабий Яр было уничтожено  более 150 тысяч евреев,  чудом выжили чуть больше 20 человек.   Повинуясь немецкому приказу в Бабий Яр, потянулись непрерывным потоком десятки тысяч евреев. Здесь были и цветущие, здоро</w:t>
        <w:softHyphen/>
        <w:t>вые юноши и девушки, и сгорбленные, дряхлые старики, и полные сил мужчины, и слабые перепуганные женщины, и дети всех возрастов, даже грудные младе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4780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770" cy="2906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ремя немецкой оккупации Киева церковь и полуподвал Покровской церкви, где  жила семья Глаголевых, стали спасительным местом для многих еврейских семей. 29 сентября 1941 года, во время трагедии Бабьего Яра, в двери домика Глаголевых постучали: на пороге стояла испуганная еврейка Изабелла Наумовна Минкина c 10-летней дочерью Ирой. Им чудом удалось спастись. Алексей Александрович и его жена хорошо знали о приказе немецкого командования, что за укрывательство евреев – расстрел, но приютили в своём доме мать и дочь, скрывая их от прихожан и соседей, несмотря на беременность жены отца Алексея (в 1943 она родила дочь Мар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пруга Алексея Александровича, Татьяна Павловна, которая накануне войны окончила географический факультет Киевского университета, оформилась паспортисткой, и, чтобы обезопасить Изабеллу Наумовну, отдала ей свою метрику и паспорт, куда та вклеила свою фотографию.  Было ли ему страшно, как обычному человеку? Наверное,  да.  Изгнание, тяжелые работы, даже концлагерь — все это не казалось таким страшным, как насильственная смерть. Пока человек дышит, в нем теплится надежда на избавление от этой неволи, на спасение и своей жизни, и жизни своих детей и близких. Он вспомина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ы с женой не спали всю ночь, мучаясь и безрезультатно ища способа для спасения Изабеллы Наумовны, какие же мы христиане, если оттолкнем несчастную, с таким упованием простирающую к нам руки и умоляющую о помощи? И вдруг жене моей пришла в голову отчаянная мысль: отдать Изабелле Наумовне свой паспорт и метрическое свидетельство о крещении и с этими русскими докумен</w:t>
        <w:softHyphen/>
        <w:t>тами отправить ее в село к знакомым крестья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, конечно, очень страшно и трудноосуществимо. Понятно, какой опасности подвергалась моя жена, оставаясь без паспорта в такое тревожное время, когда немцы в каждом жителе Киева видели беглого еврея. Кроме того, на паспорт вместо фотографии моей жены надо было наклеить фотографию Изабеллы Нау</w:t>
        <w:softHyphen/>
        <w:t xml:space="preserve">мовны из ее паспорта. Возможно ли это? Но я твердо надеялся, что Бог нам поможет в этом добром деле. Так оно и случилось. К счастью, паспорт моей жены во время бывшего у нас в доме пожара был залит водой и пришел в такое состояние, что печать на нем расплылась и сделалась совершенно неясной. Это и дало возможность, подмочив фотографию Изабеллы Наумовны, наклеить ее на место прежней. Моя жена чуть не поплатилась жизнью за свой отчаянный поступок. Ходившие по квартирам гестаповцы, потребовали у нее паспорт и, когда его не оказалось, заявили, что отведут жену мою в гестапо, как подозрительную личность. А уж из гестапо редко кто возвращался домой. Прятать их приходилось и у себя в квартире, и на церковной колокольне. Задача была очень трудная, так как надо было скрывать Изабеллу Наумовну не только как еврейку, но и как женщину, подлежавшую по своему возрасту отправке в Германию или мобилизации на постройку мостов и дорог, что было бы для нее гибелью, так как, во-первых, ее расстроенное здоровье не выдержало бы тяжелых работ, во-вторых, там мог встретиться кто-нибудь из прежних знакомых и выдать ее, даже против своей воли, одним неосторожным восклицанием».  Риск был огромен. В любой момент в церковный двор могли нагрянуть с проверкой немцы: неподалёку находились полицейский участок и военный госпиталь, перед которым неизменно стоял караул. Привлечь внимание немцев к обитателям Покровской церкви могли и дети, которые часто, увлёкшись играми, начинали шуметь.  Отец Алексей всегда отвечал: «Бог нам поможет». Девочку Иру, как родственницу, Глаголевы оставили в своей семье, где она пряталась два года. А Изабеллу Наумовну отправили в село за 50 километров от Киева, к знакомым крестьянам. Еврейскую женщину в село сопроводил тринадцатилетний сын Алексея Александровича и Татьяны Павловны – Николай. С той поры он стал постоянным связным, и многих евреев провожал через леса, по полям и бездорожью в сёла к надёжным людям... Татьяна Павловна, чтобы спасать от смерти евреев, документы умерших православных не сдавала в Упра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меняла фотографии. Пригодились старая церковная печать и бланки, спрятанные после разорения церкви другом семьи Глаголев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Алексей и Татьяна Павловна также выдавали евреям справки на старых бланках о крещении,  оформляя новые документы. Отец Алексей вместе с членами своей семьи прятал евреев  в своём жилище (церковном полуподвале), на колокольне, в домах, относившихся к приходу Покровской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спасённых была и русская семья подполковника Красной армии — его жена и шестеро детей. Супруги укрывали не только евреев, а и многих русских подростков, которым угрожала отправка в Германию. Их записывали "пономарями", "певчими", "сторожами".  Отец Алексей спасал людей, не задумываясь о том, какой они национальности, вероисповедания,  когда человеку плохо, больно,  все это становится неважным для христианина, кроме слов Иисуса: «Ближний – это тот, кто нуждается в помощ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1942 года в Киеве немецкое командование издало приказ: в честь дня рождения Гитлера во всех церквах провести праздничную службу. Единственным священником в Киеве, отказавшимся служить молебен Гитлеру в честь дня его рождения, был отец Алексей. Его арестовали, изб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н остался жив, и вместе с женой и детьми ему удалось сбежать к друзьям на дальнюю окраину города. Немцы закрыли церковь, но в её подвале оставались две еврейские женщины, которые 11 дней и ночей находились там без пищи и воды.  Но о них помнил батюшка Алексей. По его просьбе  друзья скрытно вывели  их из подвала и укрыли в надёжном месте.      Чтобы понять, какой нравственной силы совершил поступок отец Алексей,  обратимся к историческим документам, показывающим, как  разные люди вели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об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из  дневника Сары Глей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ород Мариуполь), чудом выжившей после расстрела о том, как вели себя соседи во время уничтожения немцами евре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седи, как коршуны, ждали, когда мы уйдем из квартиры, да уже и при нас не стеснялись. Маша открыла двери и сказала, чтобы они брали, что кому нужно. Все кинулись в квартиру. Папа, мама, Фаня с ребенком сразу ушли вперед, они не могли это 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и ссорились из-за вещей на моих глазах, вырывали вещи друг у друга, тащили подушки, посуду, перины. Я махнула рукой и ушла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исьма в городскую управу 13-летнего Георг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польской школы, от 24 октября 1941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е 13 лет и я должен помогать своей матери, так как очень трудно с продуктами. Работать я не могу, так как нужно посещать школу, но я могу зарабатывать в городском оркестре, играя по вече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я не имею аккордеона, инструмента, на котором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что у одного еврея есть аккордеон и поэтому учтиво прошу Вашего разрешения забрать этот инструмент в городской оркестр или взять на время, чтобы я получил возможность осуществить желание быть полезным своей семь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 воспоминаний Мани Файнгольд,  жительницы города Уманъ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иходит соседский мальчик, сын полицая: «Мама достала себе только зимнее пальто, но она говорит, что, как только будут еще раз бить жидов, она достанет себе и летнее паль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ижет людьми, когда они себя так вед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один день гибли десятки тысяч людей, каждый думал лишь о том, как бы выжить, но то, что делал отец Алексей, говорит нам о том, что есть и другие люди, для которых  важно оставаться человеком, сохранять человеческое достоинство. Если будет больше таких людей, то мир изменится в лучшую сторону.  Вот что написала Рива, школьница из Днепро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нена во время расстрела и спрятана учительницей Екатериной Григорьевной): «Тетя Катя говорит, что жизнь - это наше бескрайнее небо и яркое солнце, это вечно цветущая земля, где самые маленькие букашки имеют право греться под солнцем. Я также буду жить в этом прекрасном мире с такими, как тетя Катя. Убивать людей - это значит погасить солнце. Жизнь дана человеку природой, и люди не имеют право ее отбирать, потому что это против природы, разума человек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3 отец Алексей  служил в больничной церкви. Оставался на Подоле (вместе с укрываемыми им людьми), несмотря на требование немецких властей ко всем жителям покинуть эту часть Киева.    Во время отступления немцев из Киева в 1943 году отец Алексей зверски избит нацистами. Когда его, полуживого, с сыном захотели оторвать от семьи и насильно отправить в Германию, он, собрав последние силы, бежал с ним из вагона на полустанке. После войны продолжал служить. В конце жизни был тяжело бо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ойны он перенес семь внутриполостных операций — следствие многочисленных побоев во время оккупации).  Он никогда не забывал, то, что пережил: «Волосы встают дыбом от ужаса теперь,  когда я вспоминаю о немецких зверствах, свидетелем которых довелось мне быть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276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5970" cy="276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Кто поддерживал его? Кто дал силы пройти свой путь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в молодые годы, невзирая на насмешки прохожих, Алексей через четыре улицы пронес тяжелый крест, снятый с разрушенной церкви во время гонений на нее. Принес и поставил у себя дома. Он принял этот крест.  Служение людям стало главным в его жизни. В самом начале Великой Отечественной войны (1867 – 1944 год) митрополит Сергий </w:t>
      </w:r>
      <w:r>
        <w:rPr>
          <w:rFonts w:cs="Times New Roman" w:ascii="Times New Roman" w:hAnsi="Times New Roman"/>
          <w:sz w:val="28"/>
          <w:szCs w:val="24"/>
        </w:rPr>
        <w:t>(з</w:t>
      </w:r>
      <w:r>
        <w:rPr>
          <w:rFonts w:cs="Times New Roman" w:ascii="Times New Roman" w:hAnsi="Times New Roman"/>
          <w:color w:val="252525"/>
          <w:sz w:val="28"/>
          <w:szCs w:val="24"/>
          <w:shd w:fill="FFFFFF" w:val="clear"/>
        </w:rPr>
        <w:t xml:space="preserve">аместитель Патриаршего Местоблюстителя) </w:t>
      </w:r>
      <w:r>
        <w:rPr>
          <w:rFonts w:cs="Times New Roman" w:ascii="Times New Roman" w:hAnsi="Times New Roman"/>
          <w:sz w:val="28"/>
          <w:szCs w:val="24"/>
        </w:rPr>
        <w:t>обратился  к народу с такими словами:</w:t>
      </w:r>
      <w:r>
        <w:rPr>
          <w:rFonts w:eastAsia="+mn-ea" w:cs="Times New Roman" w:ascii="Times New Roman" w:hAnsi="Times New Roman"/>
          <w:b/>
          <w:bCs/>
          <w:color w:val="333300"/>
          <w:kern w:val="2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м пастырям Церкви, в такое время, когда Отечество призывает всех на подвиг, недостойно будет лишь молчаливо посматривать на то, что кругом делается, малодушного не ободрить, огорченного не утешить, колеблющемуся не напомнить о долге и о воле Божией». </w:t>
      </w:r>
      <w:r>
        <w:rPr>
          <w:rFonts w:cs="Times New Roman" w:ascii="Times New Roman" w:hAnsi="Times New Roman"/>
          <w:bCs/>
          <w:sz w:val="28"/>
          <w:szCs w:val="28"/>
        </w:rPr>
        <w:t>Отец Алексей Александрович Глаголев  выполнил свой долг перед Богом, совестью, 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устя много лет русская Зарубежная православная церковь причислила к лику святых </w:t>
      </w:r>
      <w:hyperlink r:id="rId7">
        <w:bookmarkStart w:id="0" w:name="mark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ца Александра Глаголева</w:t>
        </w:r>
      </w:hyperlink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а другое государство Израиль, </w:t>
      </w:r>
      <w:hyperlink r:id="rId8">
        <w:bookmarkStart w:id="1" w:name="mark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славного священника Алексея Глаголева, его жену Татьяну Павловну и их дочь Магдалину</w:t>
        </w:r>
      </w:hyperlink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спасение евреев от рук фашистских палачей наградило высоким титулом Праведников Народ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дарственной надписи в их честь есть таки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Кто спас хоть одного человека - тот спас весь ми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 Второй мировой войны открывают  нам ужас человеческой подлости, злобы, ненависти,  но когда, кажется, что наступает темнота, все безнадежно, мы помним и о том, что есть еще Вера, Надежда, Любов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 живут на земле такие люди как отец Алекс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 нужно проявить в действии, и это действие есть служение», - сказала Мать Терез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думаю, что самое ужасное – это равнодушие человека к своим брать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ртине одного из узников фашистского концлагеря Освенц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ибшего художника Феликса Нуссбаума (1904 – 1944 год), изображен человек, изображен человек, одиноко  сидящий за столом, </w:t>
      </w:r>
      <w:r>
        <w:rPr>
          <w:rFonts w:cs="Times New Roman" w:ascii="Times New Roman" w:hAnsi="Times New Roman"/>
          <w:sz w:val="28"/>
          <w:szCs w:val="28"/>
        </w:rPr>
        <w:t xml:space="preserve">в отчаянии обхвативший голову руками, нигде в мире не находит себе прию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ди него – безнадежно распахнутая дверь в комнату, выход, которую закрывает собой глобус.   Мир велик, но нет места в нем человеку, если он полон зла и безразличия.  Старший брат  художника умер в концлагере от истощения, невестка и племянница погибли в газовой кам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1445" cy="315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ussian-globe.com/N7/GlagolevSaintDocument.htm" TargetMode="External"/><Relationship Id="rId8" Type="http://schemas.openxmlformats.org/officeDocument/2006/relationships/hyperlink" Target="http://www.russian-globe.com/N7/GlagolevFamily.htm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4:00Z</dcterms:created>
  <dc:creator>user</dc:creator>
  <dc:description/>
  <cp:keywords/>
  <dc:language>en-US</dc:language>
  <cp:lastModifiedBy>user</cp:lastModifiedBy>
  <dcterms:modified xsi:type="dcterms:W3CDTF">2015-04-23T17:26:00Z</dcterms:modified>
  <cp:revision>33</cp:revision>
  <dc:subject/>
  <dc:title/>
</cp:coreProperties>
</file>