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роект учащихся 8 «В» класса</w:t>
      </w:r>
    </w:p>
    <w:p>
      <w:pPr>
        <w:pStyle w:val="Normal"/>
        <w:ind w:firstLine="709"/>
        <w:jc w:val="center"/>
        <w:rPr>
          <w:b/>
          <w:b/>
        </w:rPr>
      </w:pPr>
      <w:r>
        <w:rPr>
          <w:b/>
        </w:rPr>
        <w:t>«Добрые дела оставляют след»</w:t>
      </w:r>
    </w:p>
    <w:p>
      <w:pPr>
        <w:pStyle w:val="Normal"/>
        <w:ind w:firstLine="709"/>
        <w:jc w:val="center"/>
        <w:rPr>
          <w:rStyle w:val="Applestylespan"/>
          <w:color w:val="222222"/>
        </w:rPr>
      </w:pPr>
      <w:r>
        <w:rPr>
          <w:rStyle w:val="Applestylespan"/>
          <w:color w:val="222222"/>
        </w:rPr>
        <w:t>«Если кто-то действительно нуждающийся, просит вас о помощи, задумайтесь, может это всевышний стоит перед вами в обличии человека и говорит с вами».</w:t>
      </w:r>
    </w:p>
    <w:p>
      <w:pPr>
        <w:pStyle w:val="Normal"/>
        <w:ind w:firstLine="709"/>
        <w:jc w:val="center"/>
        <w:rPr>
          <w:rStyle w:val="Applestylespan"/>
          <w:color w:val="222222"/>
        </w:rPr>
      </w:pPr>
      <w:r>
        <w:rPr/>
      </w:r>
    </w:p>
    <w:p>
      <w:pPr>
        <w:pStyle w:val="Normal"/>
        <w:ind w:firstLine="709"/>
        <w:jc w:val="center"/>
        <w:rPr>
          <w:rStyle w:val="Applestylespan"/>
          <w:b/>
          <w:b/>
          <w:color w:val="222222"/>
        </w:rPr>
      </w:pPr>
      <w:r>
        <w:rPr/>
      </w:r>
    </w:p>
    <w:p>
      <w:pPr>
        <w:pStyle w:val="Normal"/>
        <w:ind w:firstLine="709"/>
        <w:rPr/>
      </w:pPr>
      <w:r>
        <w:rPr/>
        <w:t>Малая родина имеет большое значение в жизни каждого человека. С ней связаны самые первые и теплые воспоминания. Тихие улочки, шум березок, неспешное слияние рек. Ощущая себя благодарным потомком, неравнодушный человек стремиться оставить след на страницах истории родных мест. К юбилею города мы решили внести посильный вклад в жизнь города, в котором живем. Рядом со школой № 13 им. Р.А. Наумова есть скромная гранитная плита, сохранившая  память об  учителях и учениках, отдавших жизнь в боях за Родину. История его создания началась в 1954 году. Автором идеи была бывший директор школы Александра  Григорьевна Смирнова. Памятная плита появилась на территории школы в 1978 году. На сегодняшний день она нуждается в реставрации, а список погибших воинов - в уточнении и обновлении. Занимаясь своим проектом, посвященному добрым делам, мы хотели бы, в первую очередь,  привлечь внимание общественности к сохранению культурного наследия и исторической памяти родного города. Мы надеемся что эта работа  не оставит равнодушными большинство слушателей и поможет в сборе средств на памятник погибшим ученикам и учителям 13 школы.</w:t>
      </w:r>
    </w:p>
    <w:p>
      <w:pPr>
        <w:pStyle w:val="Normal"/>
        <w:ind w:firstLine="709"/>
        <w:jc w:val="center"/>
        <w:rPr/>
      </w:pPr>
      <w:r>
        <w:rPr/>
        <w:t>Задачи, которые мы решали в процессе работы:</w:t>
      </w:r>
    </w:p>
    <w:p>
      <w:pPr>
        <w:pStyle w:val="Normal"/>
        <w:ind w:left="1069" w:hanging="0"/>
        <w:jc w:val="center"/>
        <w:rPr/>
      </w:pPr>
      <w:r>
        <w:rPr/>
        <w:t>Понять, что объединяет понятия «благотворительность», «меценат», «спонсор» и чем они отличаются.</w:t>
      </w:r>
    </w:p>
    <w:p>
      <w:pPr>
        <w:pStyle w:val="Normal"/>
        <w:ind w:left="1069" w:hanging="0"/>
        <w:jc w:val="center"/>
        <w:rPr/>
      </w:pPr>
      <w:r>
        <w:rPr/>
        <w:t>Рассказать о развитии благотворительности в российской истории, истории костромского края и истории города Буя.</w:t>
      </w:r>
    </w:p>
    <w:p>
      <w:pPr>
        <w:pStyle w:val="Normal"/>
        <w:ind w:left="1069" w:hanging="0"/>
        <w:jc w:val="center"/>
        <w:rPr/>
      </w:pPr>
      <w:r>
        <w:rPr/>
        <w:t>Поразмышлять над общественными проблемами и возможных путях  их решения.</w:t>
      </w:r>
    </w:p>
    <w:p>
      <w:pPr>
        <w:pStyle w:val="Style14"/>
        <w:spacing w:before="0" w:after="0"/>
        <w:ind w:firstLine="709"/>
        <w:rPr/>
      </w:pPr>
      <w:r>
        <w:rPr/>
        <w:t>Что же такое благотворительность?</w:t>
      </w:r>
      <w:r>
        <w:rPr>
          <w:rStyle w:val="Applestylespan"/>
          <w:color w:val="000000"/>
        </w:rPr>
        <w:t xml:space="preserve"> Это оказание безвозмездной (или на льготных условиях) помощи тем, кто в этом нуждается. Основной чертой благотворительности является свободный и непринужденный выбор формы, времени и места, а также содержания помощи. Она может иметь самые разные формы и охватывать широкие слои общества (</w:t>
      </w:r>
      <w:r>
        <w:rPr>
          <w:color w:val="000000"/>
        </w:rPr>
        <w:t>передача имущества, в том числе денег,</w:t>
      </w:r>
      <w:r>
        <w:rPr>
          <w:rStyle w:val="Appleconvertedspace"/>
          <w:color w:val="000000"/>
        </w:rPr>
        <w:t> </w:t>
      </w:r>
      <w:r>
        <w:rPr>
          <w:color w:val="000000"/>
        </w:rPr>
        <w:t xml:space="preserve">бескорыстное выполнение работ, оказание услуг, предоставление продовольствия, одежды, лекарств и другой гуманитарной помощи, работа с незащищенными слоями населения, детьми, престарелыми и инвалидами). Это слово имеет много сходных родственных понятий. Меценат - лицо, способствующее на безвозмездной основе развитию науки и искусства, оказывающее им материальную помощь из личных средств. </w:t>
      </w:r>
      <w:r>
        <w:rPr>
          <w:rStyle w:val="Appleconvertedspace"/>
          <w:color w:val="000000"/>
        </w:rPr>
        <w:t>Спонсор  - физическое или юридическое лицо,</w:t>
      </w:r>
      <w:r>
        <w:rPr>
          <w:rStyle w:val="Applestylespan"/>
          <w:color w:val="000000"/>
        </w:rPr>
        <w:t xml:space="preserve"> финансирующее какую-либо</w:t>
      </w:r>
      <w:r>
        <w:rPr>
          <w:rStyle w:val="Appleconvertedspace"/>
          <w:color w:val="000000"/>
        </w:rPr>
        <w:t> </w:t>
      </w:r>
      <w:hyperlink r:id="rId2">
        <w:r>
          <w:rPr>
            <w:rStyle w:val="InternetLink"/>
            <w:color w:val="000000"/>
          </w:rPr>
          <w:t>деятельность</w:t>
        </w:r>
      </w:hyperlink>
      <w:r>
        <w:rPr>
          <w:rStyle w:val="Appleconvertedspace"/>
          <w:color w:val="000000"/>
        </w:rPr>
        <w:t> </w:t>
      </w:r>
      <w:r>
        <w:rPr>
          <w:rStyle w:val="Applestylespan"/>
          <w:color w:val="000000"/>
        </w:rPr>
        <w:t xml:space="preserve"> c целью</w:t>
      </w:r>
      <w:r>
        <w:rPr>
          <w:rStyle w:val="Appleconvertedspace"/>
          <w:color w:val="000000"/>
        </w:rPr>
        <w:t> </w:t>
      </w:r>
      <w:r>
        <w:rPr>
          <w:rStyle w:val="Applestylespan"/>
          <w:color w:val="000000"/>
        </w:rPr>
        <w:t>получения какой-либо материальной выгоды или</w:t>
      </w:r>
      <w:r>
        <w:rPr>
          <w:rStyle w:val="Appleconvertedspace"/>
          <w:color w:val="000000"/>
        </w:rPr>
        <w:t> прибыли </w:t>
      </w:r>
      <w:r>
        <w:rPr>
          <w:rStyle w:val="Applestylespan"/>
          <w:color w:val="000000"/>
        </w:rPr>
        <w:t>для себя, либо в обмен на</w:t>
      </w:r>
      <w:r>
        <w:rPr>
          <w:rStyle w:val="Appleconvertedspace"/>
          <w:color w:val="000000"/>
        </w:rPr>
        <w:t> рекламу</w:t>
      </w:r>
      <w:r>
        <w:rPr>
          <w:rStyle w:val="Applestylespan"/>
          <w:color w:val="000000"/>
        </w:rPr>
        <w:t xml:space="preserve">. Происходит от латинского слова sponsor - «поручитель», из spondere - «обязаться, поручительствовать, гарантировать». В русский язык слово пришло через английский. </w:t>
      </w:r>
      <w:r>
        <w:rPr>
          <w:color w:val="000000"/>
        </w:rPr>
        <w:t>Филантроп - человек, занимающийся благотворительностью в помощь нуждающимся. Филантропия — человеколюбие, забота об улучшении участи человечества.</w:t>
      </w:r>
    </w:p>
    <w:p>
      <w:pPr>
        <w:pStyle w:val="Style14"/>
        <w:spacing w:before="0" w:after="0"/>
        <w:ind w:firstLine="709"/>
        <w:rPr/>
      </w:pPr>
      <w:r>
        <w:rPr/>
        <w:t xml:space="preserve">В России независимо от эпохи, политической ситуации, социального статуса всегда были люди, для которых общественные интересы имели большое значение. Благотворительной деятельностью занимались и простые люди, и царственные особы, дворяне, купцы. В 18 веке на государственном уровне решались вопросы социальной политики. При Екатерине </w:t>
      </w:r>
      <w:r>
        <w:rPr>
          <w:lang w:val="en-US"/>
        </w:rPr>
        <w:t>II</w:t>
      </w:r>
      <w:r>
        <w:rPr/>
        <w:t xml:space="preserve"> в</w:t>
      </w:r>
      <w:r>
        <w:rPr>
          <w:rStyle w:val="Applestylespan"/>
          <w:color w:val="000000"/>
        </w:rPr>
        <w:t xml:space="preserve"> губерниях были созданы приказы общественного призрения. В Москве и Петербурге — Воспитательные дома для беспризорных детей (в настоящее время здания Московского Воспитательного дома занимает Военная академия имени Петра Великого), где они получали образование и воспитание. Для помощи вдовам была создана</w:t>
      </w:r>
      <w:r>
        <w:rPr>
          <w:rStyle w:val="Appleconvertedspace"/>
          <w:color w:val="000000"/>
        </w:rPr>
        <w:t xml:space="preserve"> Вдовья казна. Многие члены царской семьи старались помощь бедным, обездоленным людям, имея материальные и властные возможности. В начале 19 века жена Павла </w:t>
      </w:r>
      <w:r>
        <w:rPr>
          <w:rStyle w:val="Appleconvertedspace"/>
          <w:color w:val="000000"/>
          <w:lang w:val="en-US"/>
        </w:rPr>
        <w:t>I</w:t>
      </w:r>
      <w:r>
        <w:rPr>
          <w:rStyle w:val="Appleconvertedspace"/>
          <w:color w:val="000000"/>
        </w:rPr>
        <w:t xml:space="preserve">  Мария Федоровна </w:t>
      </w:r>
      <w:r>
        <w:rPr>
          <w:rStyle w:val="Applestylespan"/>
          <w:color w:val="000000"/>
        </w:rPr>
        <w:t xml:space="preserve">проявила большую энергию и привлекла в пользу общества много пожертвований, контролировала воспитательные дома. </w:t>
      </w:r>
      <w:r>
        <w:rPr>
          <w:rStyle w:val="Appleconvertedspace"/>
          <w:color w:val="000000"/>
        </w:rPr>
        <w:t>В 1803 году была основана знаменитая Мариинская больница. О</w:t>
      </w:r>
      <w:r>
        <w:rPr>
          <w:rStyle w:val="Applestylespan"/>
          <w:color w:val="000000"/>
        </w:rPr>
        <w:t>снование больницы ознаменовано закладкой камня в фундамент Церкви Святого апостола Павла с надписью:</w:t>
      </w:r>
      <w:r>
        <w:rPr>
          <w:rStyle w:val="Appleconvertedspace"/>
          <w:color w:val="000000"/>
        </w:rPr>
        <w:t> </w:t>
      </w:r>
      <w:r>
        <w:rPr>
          <w:rStyle w:val="Applestylespan"/>
          <w:i/>
          <w:iCs/>
          <w:color w:val="000000"/>
        </w:rPr>
        <w:t>«Положен сей камень во основании святого храма во Имя Первоверховного Апостола Павла при устрояемой от Воспитательного дома больницы для бедных, содержимых и лечимых безденежно…»</w:t>
      </w:r>
      <w:r>
        <w:rPr>
          <w:rStyle w:val="Applestylespan"/>
          <w:color w:val="000000"/>
        </w:rPr>
        <w:t>. Решение об основании больницы положено, как подарок к 100-летию города Петербурга. В 1828 году под её управлением и покровительством находилось 30 различных учреждений: воспитательные дома, ряд женских институтов и других учебно-воспитательных заведений,</w:t>
      </w:r>
      <w:r>
        <w:rPr>
          <w:rStyle w:val="Appleconvertedspace"/>
          <w:color w:val="000000"/>
        </w:rPr>
        <w:t> богадельни</w:t>
      </w:r>
      <w:r>
        <w:rPr>
          <w:rStyle w:val="Applestylespan"/>
          <w:color w:val="000000"/>
        </w:rPr>
        <w:t xml:space="preserve">, больницы. Ее сын Александр </w:t>
      </w:r>
      <w:r>
        <w:rPr>
          <w:rStyle w:val="Applestylespan"/>
          <w:color w:val="000000"/>
          <w:lang w:val="en-US"/>
        </w:rPr>
        <w:t>I</w:t>
      </w:r>
      <w:r>
        <w:rPr>
          <w:rStyle w:val="Applestylespan"/>
          <w:color w:val="000000"/>
        </w:rPr>
        <w:t xml:space="preserve">  создал «Благодетельное общество» </w:t>
      </w:r>
      <w:r>
        <w:rPr>
          <w:color w:val="000000"/>
        </w:rPr>
        <w:t xml:space="preserve">для оказания бедным «вспоможения всякого рода» на обровольные частные пожертвования и призванное оказывать помощь нуждающимся «без различия пола, возраста и вероисповедания, при всех проявлениях их нужд от младенческого возраста до глубокой старости». Согласно своему уставу, «Благодетельное общество» должно было «не только раздавать милостыню, но доставлять бедным и другие вспоможения и особенно стараться выводить из состояния нищеты тех, кои трудами своими и промышленностью себя пропитывать могут». Из личных средств императора обществу было выделено 24 тысячи рублей. Впоследствии сумма была увеличена до 40 тысяч. </w:t>
      </w:r>
      <w:r>
        <w:rPr>
          <w:rStyle w:val="Applestylespan"/>
          <w:color w:val="000000"/>
        </w:rPr>
        <w:t>Филиалы Императорского Человеколюбивого общества были открыты в большинстве крупных городов России. Ежегодный объем помощи превышал полтора миллиона рублей, помощь оказывалась приблизительно 150 тысячам бедных. Кроме больниц и учебно-воспитательных заведений на попечении Императорского Человеколюбивого общества были дешевые квартиры,</w:t>
      </w:r>
      <w:r>
        <w:rPr>
          <w:rStyle w:val="Appleconvertedspace"/>
          <w:color w:val="000000"/>
        </w:rPr>
        <w:t> приюты</w:t>
      </w:r>
      <w:r>
        <w:rPr>
          <w:rStyle w:val="Applestylespan"/>
          <w:color w:val="000000"/>
        </w:rPr>
        <w:t>, народные столовые, швейные мастерские,</w:t>
      </w:r>
      <w:r>
        <w:rPr>
          <w:rStyle w:val="Appleconvertedspace"/>
          <w:color w:val="000000"/>
        </w:rPr>
        <w:t> дома призрения</w:t>
      </w:r>
      <w:r>
        <w:rPr>
          <w:rStyle w:val="Applestylespan"/>
          <w:color w:val="000000"/>
        </w:rPr>
        <w:t xml:space="preserve">. Елена Павловна Романова, супруга Михаила Павловича (брата Александра </w:t>
      </w:r>
      <w:r>
        <w:rPr>
          <w:rStyle w:val="Applestylespan"/>
          <w:color w:val="000000"/>
          <w:lang w:val="en-US"/>
        </w:rPr>
        <w:t>I</w:t>
      </w:r>
      <w:r>
        <w:rPr>
          <w:rStyle w:val="Applestylespan"/>
          <w:color w:val="000000"/>
        </w:rPr>
        <w:t xml:space="preserve"> ) также занималась благотворительностью.</w:t>
      </w:r>
    </w:p>
    <w:p>
      <w:pPr>
        <w:pStyle w:val="Style14"/>
        <w:spacing w:before="0" w:after="0"/>
        <w:ind w:firstLine="709"/>
        <w:rPr/>
      </w:pPr>
      <w:r>
        <w:rPr>
          <w:color w:val="000000"/>
        </w:rPr>
        <w:t>Проявила себя как меценат: дала средства художнику Иванову на перевоз картины «Явление Христа народу» в Россию, покровительствовала</w:t>
      </w:r>
      <w:r>
        <w:rPr>
          <w:rStyle w:val="Appleconvertedspace"/>
          <w:color w:val="000000"/>
        </w:rPr>
        <w:t> К. П. Брюллову, И. К. Айвазовскому, А. Рубинштейну.</w:t>
      </w:r>
      <w:r>
        <w:rPr>
          <w:color w:val="000000"/>
        </w:rPr>
        <w:t xml:space="preserve"> Поддержав идею учреждения</w:t>
      </w:r>
      <w:r>
        <w:rPr>
          <w:rStyle w:val="Appleconvertedspace"/>
          <w:color w:val="000000"/>
        </w:rPr>
        <w:t> Русского музыкального общества и Консерватории</w:t>
      </w:r>
      <w:r>
        <w:rPr>
          <w:color w:val="000000"/>
        </w:rPr>
        <w:t xml:space="preserve"> финансировала этот проект, внеся крупные пожертвования, в том числе вырученные от продажи лично принадлежавших ей бриллиантов. Содействовала посмертному изданию собрания сочинений</w:t>
      </w:r>
      <w:r>
        <w:rPr>
          <w:rStyle w:val="Appleconvertedspace"/>
          <w:color w:val="000000"/>
        </w:rPr>
        <w:t> Н. В. Гоголя</w:t>
      </w:r>
      <w:r>
        <w:rPr>
          <w:color w:val="000000"/>
        </w:rPr>
        <w:t>. В 1853—1856 годах выступила одной из основательниц</w:t>
      </w:r>
      <w:r>
        <w:rPr>
          <w:rStyle w:val="Appleconvertedspace"/>
          <w:color w:val="000000"/>
        </w:rPr>
        <w:t>  Крестовоздвижеской общины сестер милосердия </w:t>
      </w:r>
      <w:r>
        <w:rPr>
          <w:color w:val="000000"/>
        </w:rPr>
        <w:t>с перевязочными пунктами и подвижными лазаретами. Ею было обнародовано воззвание ко всем русским женщинам, не связанным семейными обязанностями, с призывом о помощи больным и раненным. В распоряжение общины, под склад вещей и медикаментов, были предоставлены помещения</w:t>
      </w:r>
      <w:r>
        <w:rPr>
          <w:rStyle w:val="Appleconvertedspace"/>
          <w:color w:val="000000"/>
        </w:rPr>
        <w:t> Михайловского замка.</w:t>
      </w:r>
      <w:r>
        <w:rPr>
          <w:color w:val="000000"/>
        </w:rPr>
        <w:t xml:space="preserve"> Великая княгиня ежедневно ездила в больницы и своими руками перевязывала кровоточащие раны. Великая княгиня оказывала попечительство училищу святой Елены; основала в память дочерей Елисаветинскую детскую больницу (Петербург), детские приюты Елисаветы и Марии. В 1906 году и супруга Николая II, Александра Федоровна, подключилась к благотворительной деятельности семьи, создав и возглавив попечительство о домах трудолюбия и работных домах. В 1913 году появился общесемейный Романовский комитет по призрению детей-сирот из сельской местности. В годы Первой мировой войны в ведомство учреждений императрицы Марии входили Императорское женское патриотическое общество, Попечительство императрицы Марии Александровны о слепых и Попечительство императрицы Марии Федоровны о глухонемых. Особенно выделяется среди представителей династии Романовых Елизавета Федоровна, известная своими добротой, милосердием и трагической судьбой. </w:t>
      </w:r>
      <w:r>
        <w:rPr>
          <w:rStyle w:val="Applestylespan"/>
          <w:color w:val="000000"/>
        </w:rPr>
        <w:t>После гибели мужа продала свои драгоценности, и на вырученные деньги купила на</w:t>
      </w:r>
      <w:r>
        <w:rPr>
          <w:rStyle w:val="Appleconvertedspace"/>
          <w:color w:val="000000"/>
        </w:rPr>
        <w:t>  </w:t>
      </w:r>
      <w:r>
        <w:rPr>
          <w:rStyle w:val="Applestylespan"/>
          <w:color w:val="000000"/>
        </w:rPr>
        <w:t>усадьбу с четырьмя домами и обширным садом, где расположилась основанная ею в</w:t>
      </w:r>
      <w:r>
        <w:rPr>
          <w:rStyle w:val="Appleconvertedspace"/>
          <w:color w:val="000000"/>
        </w:rPr>
        <w:t> 1909 году Марфо – Мариинская обитель милосердия. </w:t>
      </w:r>
    </w:p>
    <w:p>
      <w:pPr>
        <w:pStyle w:val="Style14"/>
        <w:spacing w:before="0" w:after="0"/>
        <w:ind w:firstLine="709"/>
        <w:rPr>
          <w:color w:val="000000"/>
        </w:rPr>
      </w:pPr>
      <w:r>
        <w:rPr>
          <w:color w:val="000000"/>
        </w:rPr>
        <w:t xml:space="preserve">По плану Елизаветы Фёдоровны, обитель должна была оказывать комплексную, духовно-просветительскую и медицинскую помощь нуждающимся, которым часто не просто давали еду и одежду, но помогали в трудоустройстве, устраивали в больницы. Нередко сестры уговаривали семьи, которые не могли дать детям нормальное воспитание, отдать детей в приют, где им давали образование, хороший уход и профессию. В обители были созданы больница, отличная амбулатория, аптека, где часть лекарств выдавалась бесплатно, приют, бесплатная столовая и еще множество учреждений. В Покровском храме обители проходили просветительские лекции и беседы, заседания, духовные чтения и другие мероприятия. </w:t>
      </w:r>
      <w:r>
        <w:rPr>
          <w:rStyle w:val="Applestylespan"/>
          <w:color w:val="000000"/>
        </w:rPr>
        <w:t>В апреле</w:t>
      </w:r>
      <w:r>
        <w:rPr>
          <w:rStyle w:val="Appleconvertedspace"/>
          <w:color w:val="000000"/>
        </w:rPr>
        <w:t> 1918 года </w:t>
      </w:r>
      <w:r>
        <w:rPr>
          <w:rStyle w:val="Applestylespan"/>
          <w:color w:val="000000"/>
        </w:rPr>
        <w:t>Елизавета Фёдоровна была арестована. Обитель продолжила свою деятельность до</w:t>
      </w:r>
      <w:r>
        <w:rPr>
          <w:rStyle w:val="Appleconvertedspace"/>
          <w:color w:val="000000"/>
        </w:rPr>
        <w:t xml:space="preserve"> 1926 года. </w:t>
      </w:r>
      <w:r>
        <w:rPr>
          <w:color w:val="000000"/>
        </w:rPr>
        <w:t>В настоящее время в обители работает приют для девочек-сирот, благотворительная столовая и патронажная служба. В</w:t>
      </w:r>
      <w:r>
        <w:rPr>
          <w:rStyle w:val="Appleconvertedspace"/>
          <w:color w:val="000000"/>
        </w:rPr>
        <w:t> 2010 году</w:t>
      </w:r>
      <w:r>
        <w:rPr>
          <w:color w:val="000000"/>
        </w:rPr>
        <w:t xml:space="preserve"> на территории Марфо-Мариинской обители открыт медицинский центр «Милосердие», специализирующийся на реабилитации детей-инвалидов с диагнозом</w:t>
      </w:r>
      <w:r>
        <w:rPr>
          <w:rStyle w:val="Appleconvertedspace"/>
          <w:color w:val="000000"/>
        </w:rPr>
        <w:t> ДЦП</w:t>
      </w:r>
      <w:r>
        <w:rPr>
          <w:color w:val="000000"/>
        </w:rPr>
        <w:t xml:space="preserve">. Марфо - Мариинская обитель имеет около двадцати отделений, работающих по её уставу, в Сибири, на Урале, на Дальнем Востоке, на европейской территории России, в Белоруссии и на Украине. Но добрыми делами занимались не только члены царской семьи. Многие люди, принадлежащие к разным сословиям, сохранили для страны ее культурное наследие, оставили после себя добрую память. Среди них наиболее известны фамилии купцов Елисеевых, финансиста, промышленника А. Л. фон Штиглица, мецената П. М. Третьякова. Благотворительная деятельность Штиглица, касалась больше всего нужд просвещения. В 1843 году Штиглиц был утверждён почётным членом совета Санкт-Петербургского коммерческого училища и действительным членом совета Санкт-Петербургского высшего коммерческого пансиона. В последнем звании он состоял до самого закрытия пансиона, за свои заботы об этом учреждении и неоднократные щедрые пожертвования в его пользу, удостоен был Высочайшего благоволения, точно так же, как и за крупнее пожертвование на нужды коммерческого училища. </w:t>
      </w:r>
      <w:r>
        <w:rPr/>
        <w:t>Во время</w:t>
      </w:r>
      <w:r>
        <w:rPr>
          <w:rStyle w:val="Appleconvertedspace"/>
          <w:color w:val="000000"/>
        </w:rPr>
        <w:t> Крымской войны</w:t>
      </w:r>
      <w:r>
        <w:rPr/>
        <w:t xml:space="preserve"> им было сделано два крупных пожертвования (по 5 000 рублей каждое) на нужды российского воинства: в 1853 году — в пользу Чесменской военной богадельни и в 1855 году — в пользу морских чинов, лишившихся имущества в</w:t>
      </w:r>
      <w:r>
        <w:rPr>
          <w:rStyle w:val="Appleconvertedspace"/>
          <w:color w:val="000000"/>
        </w:rPr>
        <w:t> Севастополе.</w:t>
      </w:r>
      <w:r>
        <w:rPr/>
        <w:t xml:space="preserve"> В</w:t>
      </w:r>
      <w:r>
        <w:rPr>
          <w:rStyle w:val="Appleconvertedspace"/>
          <w:color w:val="000000"/>
        </w:rPr>
        <w:t> 1858 году</w:t>
      </w:r>
      <w:r>
        <w:rPr/>
        <w:t xml:space="preserve"> Штиглиц внёс значительную сумму на содержание воспитанников в учебных заведениях столицы, на его пожертвования продолжал существование детский приют в</w:t>
      </w:r>
      <w:r>
        <w:rPr>
          <w:rStyle w:val="Appleconvertedspace"/>
          <w:color w:val="000000"/>
        </w:rPr>
        <w:t> Коломне.</w:t>
      </w:r>
      <w:r>
        <w:rPr/>
        <w:t xml:space="preserve"> Самым важным пожертвованием Штиглица было учреждение на его средства в Петербурге</w:t>
      </w:r>
      <w:r>
        <w:rPr>
          <w:rStyle w:val="Appleconvertedspace"/>
          <w:color w:val="000000"/>
        </w:rPr>
        <w:t> </w:t>
      </w:r>
      <w:r>
        <w:rPr/>
        <w:t xml:space="preserve"> центрального училища технического рисования для лиц обоего пола, вместе с богатым художественно-промышленным музеем и отлично оборудованной библиотекой. Это училище было любимым детищем Штиглица, горячего поклонника искусства вообще. Пожертвовав на первоначальное устройство училища 1 000 000 рублей, он продолжал субсидировать его и впоследствии. После смерти завещал ему очень большую сумму, благодаря чему училище могло получить самое широкое и благотворное развитие. Оставили свой след и в благотворительных делах и купцы Елисеевы. </w:t>
      </w:r>
      <w:r>
        <w:rPr>
          <w:rStyle w:val="Applestylespan"/>
          <w:color w:val="000000"/>
        </w:rPr>
        <w:t>На собственные общие средства в память умершей Елизаветы Григорьевны братья Елисеевы решили основать на Васильевском острове богадельню «для призрения престарелых и увечных в Санкт-Петербурге граждан».</w:t>
      </w:r>
      <w:r>
        <w:rPr>
          <w:rStyle w:val="Appleconvertedspace"/>
          <w:color w:val="000000"/>
        </w:rPr>
        <w:t> </w:t>
      </w:r>
      <w:r>
        <w:rPr>
          <w:rStyle w:val="Applestylespan"/>
          <w:color w:val="000000"/>
        </w:rPr>
        <w:t>Государственная система призрения пребывала в зачаточном состоянии, поэтому всячески поощрялась частная инициатива создания подобных богоугодных заведений. Устав богадельни братьев Елисеевых Николай I утвердил 17 сентября 1854 г. Богадельня находилась в ведении столичного градоначальника, а управлялась Елисеевыми или их родственниками. деятельности заведения Елисеевы обязались выделить особый неприкосновенный капитал в 40 тысяч рублей, на проценты с которого богадельня и должна была существовать. Штат ее в первое время составляли смотритель, смотрительница и несколько человек прислуги Первоначально она рассчитывалась на 15 мужчин и 25 женщин, затем неоднократно расширялась.</w:t>
      </w:r>
      <w:r>
        <w:rPr>
          <w:rStyle w:val="Appleconvertedspace"/>
          <w:color w:val="000000"/>
        </w:rPr>
        <w:t> </w:t>
      </w:r>
      <w:r>
        <w:rPr>
          <w:rStyle w:val="Applestylespan"/>
          <w:color w:val="000000"/>
        </w:rPr>
        <w:t>Впоследствии размер капитала увеличивался Елисеевыми не раз и возрос до полумиллиона рублей, соответственно и само здание, и число призреваемых тоже увеличивались.</w:t>
      </w:r>
      <w:r>
        <w:rPr>
          <w:rStyle w:val="Appleconvertedspace"/>
          <w:color w:val="000000"/>
        </w:rPr>
        <w:t> </w:t>
      </w:r>
      <w:r>
        <w:rPr>
          <w:rStyle w:val="Applestylespan"/>
          <w:color w:val="000000"/>
        </w:rPr>
        <w:t>Для размещения богадельни в 1855 г. на 3-й линии Васильевского острова Елисеевы купили двухэтажный каменный дом с садом, архитектор Карл Карлович Андерсон в течение 1855-1856 гг. приспособил его для нужд богадельни. На втором этаже богаделенного дома устроили домовую церковь службы в ней проводил причт Андреевского собора. Именно эта дата и до наших дней видна на фронтоне здания богадельни. Распределяя пожертвования на нужды благотворительности, С.П. Елисеев распорядился увеличить неприкосновенный капитал на содержание Елизаветинской богадельни на 75 тысяч рублей и еще 15 тысяч завещал церкви при ней. Не забыл он и Николаевскую купеческую богадельню, оставив ей 10 тысяч рублей.</w:t>
      </w:r>
      <w:r>
        <w:rPr>
          <w:rStyle w:val="Appleconvertedspace"/>
          <w:color w:val="000000"/>
        </w:rPr>
        <w:t> </w:t>
      </w:r>
      <w:r>
        <w:rPr/>
        <w:br/>
      </w:r>
      <w:r>
        <w:rPr>
          <w:rStyle w:val="Applestylespan"/>
          <w:color w:val="000000"/>
        </w:rPr>
        <w:t>Около 60 тысяч рублей предназначалось нескольким монастырям, в том числе Новгородскому Зверину монастырю, отдаленным монастырям Архангельской губернии.</w:t>
      </w:r>
      <w:r>
        <w:rPr>
          <w:rStyle w:val="Appleconvertedspace"/>
          <w:color w:val="000000"/>
        </w:rPr>
        <w:t> </w:t>
      </w:r>
      <w:r>
        <w:rPr/>
        <w:br/>
      </w:r>
      <w:r>
        <w:rPr>
          <w:rStyle w:val="Applestylespan"/>
          <w:color w:val="000000"/>
        </w:rPr>
        <w:t>Не забыты в завещании и храмы на его родине: церкви села Яковцева отписано две тысячи, церкви села Ильинского — тысяча рублей.</w:t>
      </w:r>
      <w:r>
        <w:rPr>
          <w:rStyle w:val="Appleconvertedspace"/>
          <w:color w:val="000000"/>
        </w:rPr>
        <w:t> </w:t>
      </w:r>
      <w:r>
        <w:rPr>
          <w:rStyle w:val="Applestylespan"/>
          <w:color w:val="000000"/>
        </w:rPr>
        <w:t>Четыре тысячи он завещал потратить на погребение и помин души и 3 тысячи, по традиции, — на раздачу нищим сразу после погребения.</w:t>
      </w:r>
      <w:r>
        <w:rPr>
          <w:rStyle w:val="Appleconvertedspace"/>
          <w:color w:val="000000"/>
        </w:rPr>
        <w:t> </w:t>
      </w:r>
      <w:r>
        <w:rPr/>
        <w:t>Особое место в благотворительности Елисеевых занимала больничная помощь. В начале 70-х годов XIX в. семья становится покровительницей Покровской общины сестёр милосердия в Петербурге. Александр Григорьевич за труды благотворения этой больнице был награждён орденом Святого Владимира. В 1890 г. было открыто «благотворительное учреждение, имеющее целью попечение о больных из бедного класса людей». Елисеевы собрали средства на эту больницу по подписному листу, распространённому среди петербургских купцов. Александр Григорьевич внёс для обустройства больницы 65 000 руб. По его же инициативе в дачной местности Сосновка, близ Петербурга, появилась специальная лечебница для женщин, страдающих злокачественными опухолями. В 1914 г. Александр Григорьевич пожертвовал на нужды медицины 50 грамм радия, редчайшего материала, для организации курса рентгенотерапии. Кроме того, А.Г.Елисеев содержал рукодельно - хозяйственную школу на 150 детей. Она была основана в 1893 г. и до постройки собственного здания располагалась в его доме. Один из последних представителей рода — Григорий Григорьевич  сумел обессмертить свою фамилию не только устроением знаменитых магазинов, но и своей благотворительной деятельностью на ниве просвещения. Занимаясь вопросами народного образования, он состоял чиновником по особым поручениям при начальнике военно-учебных заведений, а также почётным попечителем Санкт-Петербургского учительского института, на который ежегодно вносил пожертвования в размере 1000 руб. В 1850-х Павел Третьяков начал собирать коллекцию русского искусства, которую практически с самого начала он намеревался передать городу. Считается, что первые картины он приобрёл в</w:t>
      </w:r>
      <w:r>
        <w:rPr>
          <w:rStyle w:val="Appleconvertedspace"/>
          <w:color w:val="000000"/>
        </w:rPr>
        <w:t xml:space="preserve"> 1856 году. </w:t>
      </w:r>
      <w:r>
        <w:rPr/>
        <w:t>Уже в</w:t>
      </w:r>
      <w:r>
        <w:rPr>
          <w:rStyle w:val="Appleconvertedspace"/>
          <w:color w:val="000000"/>
        </w:rPr>
        <w:t> 1860 году он  </w:t>
      </w:r>
      <w:r>
        <w:rPr/>
        <w:t>составил завещание, в котором говорилось:</w:t>
      </w:r>
      <w:r>
        <w:rPr>
          <w:rStyle w:val="Appleconvertedspace"/>
          <w:color w:val="000000"/>
        </w:rPr>
        <w:t> </w:t>
      </w:r>
      <w:r>
        <w:rPr/>
        <w:t>«Для меня, истинно и пламенно любящего живопись, не может быть лучшего желания, как положить начало общественного, всем доступного хранилища изящных искусств, принесущего многим пользу, всем удовольствие». В</w:t>
      </w:r>
      <w:r>
        <w:rPr>
          <w:rStyle w:val="Appleconvertedspace"/>
          <w:color w:val="000000"/>
        </w:rPr>
        <w:t> 1874 году </w:t>
      </w:r>
      <w:r>
        <w:rPr/>
        <w:t>Третьяков построил для собранной коллекции здание — галерею, которая в</w:t>
      </w:r>
      <w:r>
        <w:rPr>
          <w:rStyle w:val="Appleconvertedspace"/>
          <w:color w:val="000000"/>
        </w:rPr>
        <w:t> </w:t>
      </w:r>
      <w:hyperlink r:id="rId3">
        <w:r>
          <w:rPr>
            <w:rStyle w:val="InternetLink"/>
          </w:rPr>
          <w:t>1881 году</w:t>
        </w:r>
      </w:hyperlink>
      <w:r>
        <w:rPr>
          <w:rStyle w:val="Appleconvertedspace"/>
          <w:color w:val="000000"/>
        </w:rPr>
        <w:t> </w:t>
      </w:r>
      <w:r>
        <w:rPr/>
        <w:t>была открыта для всеобщего посещения. В</w:t>
      </w:r>
      <w:r>
        <w:rPr>
          <w:rStyle w:val="Appleconvertedspace"/>
          <w:color w:val="000000"/>
        </w:rPr>
        <w:t> 1892 году </w:t>
      </w:r>
      <w:r>
        <w:rPr/>
        <w:t>Третьяков передал свою коллекцию вместе со зданием галереи в собственность Московской городской думы. Как и вовсе времена в Костромской губернии было много бедных. В 1928 году председатель Костромского научного общества и директор Костромского музея совершил экспедицию по Буйскому уезду. Он и побывал в селе Молвитино, ныне Сусанино. В его рукописях остались описания о том, что некоторые жители очень нуждались, например : «В доме деда Василия «Гнетущая нужда, на всем печать бедности, сам он за 9 лет купил одну рубаху, в рваном хорошенькие двое внучат, больная жена 2 года не слезавшая с кровати. Часы, остановленные тараканами. Он был очень доволен, когда я закупил у него для музея лапти»</w:t>
      </w:r>
    </w:p>
    <w:p>
      <w:pPr>
        <w:pStyle w:val="Normal"/>
        <w:ind w:firstLine="709"/>
        <w:rPr/>
      </w:pPr>
      <w:r>
        <w:rPr/>
        <w:t xml:space="preserve">Но в Костромской губернии было не мало людей, которые активно занимались общественными проблемами и стремились принести пользу обществу. </w:t>
      </w:r>
    </w:p>
    <w:p>
      <w:pPr>
        <w:pStyle w:val="Normal"/>
        <w:ind w:firstLine="709"/>
        <w:rPr/>
      </w:pPr>
      <w:r>
        <w:rPr/>
        <w:t xml:space="preserve">Например, в журнале «Губернский дом» № 3 - 4 2002 рассказывается о Д.И.Тихомирове, священнике  Нерехтского уезда, который на свои средства вместе с женой Еленой Николаевной основал  «Общество попечения о детях народных учителей и учительниц». Построил в родном селе каменную сельскую школу и больницу , а своё наследство завещал передать в пользу народных учителей.Во все времена было много детей сирот, на их содержания требовалось значительные средства. Многие граждане принимали активное участие в сборе пожертвований. </w:t>
      </w:r>
    </w:p>
    <w:p>
      <w:pPr>
        <w:pStyle w:val="Normal"/>
        <w:ind w:firstLine="709"/>
        <w:rPr/>
      </w:pPr>
      <w:r>
        <w:rPr/>
        <w:t xml:space="preserve">В журнале «Губернский дом» №2 2001 год упоминается о том, что костромской губернатор К.Н.Григорьев в 1847 году получил письмо из Москвы от П. В. Голубкова, в котором он выражал желание  почтить память умершей супруги пожертвованием 3000 рублей серебром на устройство приюта для бедных. Устроить приют было крайне сложно, так как требовались не только деньги, но и помещение. Свой дом в 5 комнат пожертвовали братья Павел и Иван Козловские. А костромские купцы снабжали приют пищей и бытовыми средствами. Например, купец Солодовников предложил 200 пудов ржаной муки и по 15 пудов крупчатки. П.М. Сумотохин пожертвовал самовар, вилки, ножи, кастрюли. Г.П. Колодезников выделил 2 пуда свечей, а дровами приют обеспечивал И.А. Корелин. Приют в 1 год принял 40 мальчиков и девочек. В 1908г было 115 воспитанниц, его посещали высочайшие гости Александр </w:t>
      </w:r>
      <w:r>
        <w:rPr>
          <w:lang w:val="en-US"/>
        </w:rPr>
        <w:t>II</w:t>
      </w:r>
      <w:r>
        <w:rPr/>
        <w:t xml:space="preserve"> и Александр </w:t>
      </w:r>
      <w:r>
        <w:rPr>
          <w:lang w:val="en-US"/>
        </w:rPr>
        <w:t>III</w:t>
      </w:r>
      <w:r>
        <w:rPr/>
        <w:t>. Подобные приюты входили в систему Ведомств учреждений императрицы Марии. Среди наших земляков встречаются очень интересные личности. Например В. А. Дурново. Он был владельцем рыбных промыслов на Каспийском море. Несмотря на то, что происходил мелко поместного дворянина, быстро разбогател .Много путешествовал. Ему принадлежали подмосковные усадьбы, каменные доходные дома. Умер 1834 году , а перед смертью оставил завещание по которому большая часть своих капиталов и имущества завещал «В пользу самобеднейших дворянских детей Костромской губернии, которых родители имеют за собою не более  5 душ крестьян, и таких, если  родители имеют и до 15 душ, а детей у них трое сыновей». По этому завещанию дворянские дети  бедного состояния должны были «на вечные времена»  поступать в Петербургский морской Московский  кадетский корпуса. После смерти В.А.Дурново большая часть  недвижимой собственности покойного была продана, и весь капитал, как- то :  ценные  бумаги, долговые документы (всего свыше 400 рублей серебром). До октябрьской революции на процент от этого капитала ежегодно обучалось 12 дворянских сыновей Костромской губернии в кадетских корпусах. После окончания они получали 150 рублей на экипировку. К. А Попов из посада Большие соли Костромской губернии (сейчас это село Некрасовское Ярославской области) Родился в семье владельца свечного завода. Его называют чайным королем, прежде чем стать богатым человеком он работал на кухне, выполнял самую чёрную работу. Его сделки имели широкий масштаб, он установил прямую связь с Китаем по доставке чая. У него было много выборных и почетных должностей , он активно занимался благотворительностью. В 1856 году ему была объявлена благодарность его величества за пожертвование на сооружения храма и памятников на Севастопольском кладбище. Он всегда помнил о том как трудно ему было достигнуть высокого положения , поэтому старался не забывать о других. Он писал о себе: « Я учился на медные гроши, но зато каких усиленных трудов мне стоило получить, то что я теперь имею.» Он построил в Больших солях училище закладка которого состоялась 10 мая 1859 года. Открыли его в 1861 году, все наглядные пособия , книги , журналы закупались на его деньги. Он организовал швейное производство в училище. На его деньги  в селе была открыта богадельня и бесплатная раздача лекарств.</w:t>
      </w:r>
    </w:p>
    <w:p>
      <w:pPr>
        <w:pStyle w:val="Normal"/>
        <w:ind w:firstLine="709"/>
        <w:rPr/>
      </w:pPr>
      <w:r>
        <w:rPr/>
        <w:t>Фабрикант Г.К. Горбунов передал Нерехтскому благотворительному обществу капитал более 15 тысяч рублей для строительства и содержания богадельни и детского приюта.</w:t>
      </w:r>
    </w:p>
    <w:p>
      <w:pPr>
        <w:pStyle w:val="Normal"/>
        <w:ind w:firstLine="709"/>
        <w:rPr/>
      </w:pPr>
      <w:r>
        <w:rPr/>
        <w:t xml:space="preserve">Миллионер И.П. Третьяков родился в костромском городе Судиславле. Ему принадлежали винокуренные заводы в Галиче , Костроме , Судиславле, промыслы , товарищества.  Большие капиталы позволяли ему заниматься широкой благотворительной деятельностью. В 1876 году он основал Судиславскую больницу пожертвовав для неё несколько своих домов, землю и деньги. В 1892 году он построил приют для душевнобольных названый Третьяковским. Он пожертвовал деньги на строительство Ликургского  начального училища под Беем. На Костромской детский приют, на помощь погорельцам села Воронья и на устройства в Костроме дома трудолюбия. Занимался благоустройством города . Благодаря ему улицы были замощены камнем и освещались. Для простого народа было оборудовано  место отдыха на водоёме, где устраивались гулянья с самоварами. Купец первой гильдии М. Н Чумаков в 1889 году открыл в городе Макарьеве богадельню, она была создана для того, чтобы «не имущие обоего пола, потерявшие возможность снискивать себе пропитанье с собственным трудом» могли найти призрение. В ней содержалось 23 человека, что обходилось в 800 рублей. 2000 рублей были пожертвованы братьями Чумаковыми, Иваном и Михаилом . Капитал хранился в Костромском попечительном о бедных комитете и приносил ежегодно 961 рубль прибыли, а наследники Чумаковых ежегодно в день кончины М.Н Чумакова, вносили 50 рублей в Макарьевское благотворительное общество для раздачи бедным. Братья Чумаковы снабжали багодельню вещами и продуктами: сахаром, чаем,  мукой. М.Н Чумаков получил благодарность от Александра 2 « за удовлетворительную деятельность, постепенно развивающиеся и стремящуюся к правильной разработке дело общественной благотворительности» Ф.Н. Лугинин имел самое крупное во всей Костромской губернии имение. У него было больше 4000 крестьян. Своим крестьянам он помогал строить ветреные и паровые мельницы. В селе Рождественском в 1830 году он построил больницу для крестьян и аптеку. В год он проживал не более 300 рублей, но ежегодно тратил 6000 для бедных , но сам их разыскивал и узнавал кто в чем нуждается. В имении была основана школа для бедных крестьян, где учились на фельдшеров , землемеров ,  механиков. Дети Федора Николаевича продолжили дело отца. Его сын В. Ф. Лугинин пожертвовал на обеспечение больницы капитал 283 с половиной тысячи рублей , в неё принимались больные всех сословий .Будучи доктором наук по химии он подарил Московскому университету свою личную библиотек более 6000 тысячи томов и свою термическую лабораторию , которую привез из Парижа . В своем завещании он пожертвовал более 15000 рублей. Е.М Микифоров родился в Рязани ,затем его семья перебралась в Тверь, но в Костроме он был учителем начального училища ,где проработал 11 лет .Он не оставлял не одной просьбы без внимания, был со многими знаком, и занимался общественной деятельностью. Он обратился с просьбой к директору народных училищ Костромской губернии о разреши народных чтений: Лекции с демонстрацией диапозитивов. Электричества не было, и в качестве света использовалась керосиновая лампа со спиртокислородной горелкой. Свет проходил через цветные картинки на стекле и давал изображения с размытыми контурами. Это устройство называлось «Волшебный фонарь». В 1883 г. чтения были открыты ,а средства для приобретения фонаря были созданы за счет пожертвований. Купцов, фабрикантов Зотовых - простых людей  .Для слушателей это было бесплатно, а темы чтения были самыми разными например: «О борьбе с микробами». На страницах печати разных лет упоминается о самых разных направлениях деятельности обычных людей, которые не остались равнодушным к общественным событиям и много сил потратили для того, чтобы преумножить процветание родного края (Приложение № 7). Конечно, нельзя не упомянуть и таком знаменитом земляке, как  Ф. В. Чижове - </w:t>
      </w:r>
      <w:r>
        <w:rPr>
          <w:rStyle w:val="Applestylespan"/>
          <w:color w:val="000000"/>
        </w:rPr>
        <w:t>русском промышленнике, общественном деятеле, ученом.</w:t>
      </w:r>
    </w:p>
    <w:p>
      <w:pPr>
        <w:pStyle w:val="Style14"/>
        <w:spacing w:before="0" w:after="0"/>
        <w:ind w:firstLine="709"/>
        <w:rPr/>
      </w:pPr>
      <w:r>
        <w:rPr>
          <w:color w:val="000000"/>
        </w:rPr>
        <w:t>Фёдор Чижов родился в</w:t>
      </w:r>
      <w:r>
        <w:rPr>
          <w:rStyle w:val="Appleconvertedspace"/>
          <w:color w:val="000000"/>
        </w:rPr>
        <w:t> Костроме </w:t>
      </w:r>
      <w:r>
        <w:rPr>
          <w:color w:val="000000"/>
        </w:rPr>
        <w:t>в семье выходца из духовного сословия В. В. Чижова  и У. Д. Чижовой, дочери обедневшего дворянина. До 3 лет жил в деревне у бабушки близ</w:t>
      </w:r>
      <w:r>
        <w:rPr>
          <w:rStyle w:val="Appleconvertedspace"/>
          <w:color w:val="000000"/>
        </w:rPr>
        <w:t> Галича</w:t>
      </w:r>
      <w:r>
        <w:rPr>
          <w:color w:val="000000"/>
        </w:rPr>
        <w:t>, затем переселился в Кострому, позднее — в</w:t>
      </w:r>
      <w:r>
        <w:rPr>
          <w:rStyle w:val="Appleconvertedspace"/>
          <w:color w:val="000000"/>
        </w:rPr>
        <w:t> Петербург</w:t>
      </w:r>
      <w:r>
        <w:rPr>
          <w:color w:val="000000"/>
        </w:rPr>
        <w:t>.</w:t>
      </w:r>
    </w:p>
    <w:p>
      <w:pPr>
        <w:pStyle w:val="Style14"/>
        <w:spacing w:before="0" w:after="0"/>
        <w:ind w:firstLine="709"/>
        <w:rPr>
          <w:color w:val="000000"/>
        </w:rPr>
      </w:pPr>
      <w:r>
        <w:rPr>
          <w:color w:val="000000"/>
        </w:rPr>
        <w:t>Чижов настойчиво пропагандировал прогрессивный опыт в деле просвещения и распространения научно-технического образования. Он предлагал расширять сеть реальных училищ в стране, открывать доступ к высшему инженерному образованию выходцам из разных сословий, вводить в университетах преподавание технических дисциплин.</w:t>
      </w:r>
    </w:p>
    <w:p>
      <w:pPr>
        <w:pStyle w:val="Style14"/>
        <w:spacing w:before="0" w:after="0"/>
        <w:ind w:firstLine="709"/>
        <w:rPr>
          <w:color w:val="000000"/>
        </w:rPr>
      </w:pPr>
      <w:r>
        <w:rPr>
          <w:color w:val="000000"/>
        </w:rPr>
        <w:t>В</w:t>
      </w:r>
      <w:r>
        <w:rPr>
          <w:rStyle w:val="Appleconvertedspace"/>
          <w:color w:val="000000"/>
        </w:rPr>
        <w:t> 1870 году </w:t>
      </w:r>
      <w:r>
        <w:rPr>
          <w:color w:val="000000"/>
        </w:rPr>
        <w:t>открывается дорога от Сергиева Посада до</w:t>
      </w:r>
      <w:r>
        <w:rPr>
          <w:rStyle w:val="Appleconvertedspace"/>
          <w:color w:val="000000"/>
        </w:rPr>
        <w:t> Ярославля</w:t>
      </w:r>
      <w:r>
        <w:rPr>
          <w:color w:val="000000"/>
        </w:rPr>
        <w:t>, а в</w:t>
      </w:r>
      <w:r>
        <w:rPr>
          <w:rStyle w:val="Appleconvertedspace"/>
          <w:color w:val="000000"/>
        </w:rPr>
        <w:t> 1872 году</w:t>
      </w:r>
      <w:r>
        <w:rPr>
          <w:color w:val="000000"/>
        </w:rPr>
        <w:t> — узкоколейная дорога до</w:t>
      </w:r>
      <w:r>
        <w:rPr>
          <w:rStyle w:val="Appleconvertedspace"/>
          <w:color w:val="000000"/>
        </w:rPr>
        <w:t> Вологды</w:t>
      </w:r>
      <w:r>
        <w:rPr>
          <w:color w:val="000000"/>
        </w:rPr>
        <w:t xml:space="preserve">. </w:t>
      </w:r>
      <w:r>
        <w:rPr/>
        <w:t>Весь свой основной капитал Чижов завещал на устройство и содержание пяти профессионально-технических учебных заведений. Два ремесленных училища должны быть построены в</w:t>
      </w:r>
      <w:r>
        <w:rPr>
          <w:rStyle w:val="Appleconvertedspace"/>
          <w:color w:val="000000"/>
        </w:rPr>
        <w:t> Костроме</w:t>
      </w:r>
      <w:r>
        <w:rPr/>
        <w:t>: низшее химико-техническое и среднее механико-техническое. Ещё четыре низших училища, построенных в</w:t>
      </w:r>
      <w:r>
        <w:rPr>
          <w:rStyle w:val="Appleconvertedspace"/>
          <w:color w:val="000000"/>
        </w:rPr>
        <w:t> Кологриве</w:t>
      </w:r>
      <w:r>
        <w:rPr/>
        <w:t>,</w:t>
      </w:r>
      <w:r>
        <w:rPr>
          <w:rStyle w:val="Appleconvertedspace"/>
          <w:color w:val="000000"/>
        </w:rPr>
        <w:t> Чухломе </w:t>
      </w:r>
      <w:r>
        <w:rPr/>
        <w:t>и в</w:t>
      </w:r>
      <w:r>
        <w:rPr>
          <w:rStyle w:val="Appleconvertedspace"/>
          <w:color w:val="000000"/>
        </w:rPr>
        <w:t> Галиче или Макарьеве</w:t>
      </w:r>
      <w:r>
        <w:rPr/>
        <w:t>, должны были выпускать высококвалифицированных рабочих-ремесленников. Училища были открыты в</w:t>
      </w:r>
      <w:r>
        <w:rPr>
          <w:rStyle w:val="Appleconvertedspace"/>
          <w:color w:val="000000"/>
        </w:rPr>
        <w:t> 1894 – 1897 годах</w:t>
      </w:r>
      <w:r>
        <w:rPr/>
        <w:t>. Плата за обучение в низшем училище составляла 3 руб. в год, в среднем училище — 30 руб. Бедные ученики освобождались от платы, получали пособия из специальных училищных средств</w:t>
      </w:r>
      <w:r>
        <w:rPr>
          <w:rStyle w:val="Appleconvertedspace"/>
          <w:color w:val="000000"/>
        </w:rPr>
        <w:t> </w:t>
      </w:r>
      <w:r>
        <w:fldChar w:fldCharType="begin"/>
      </w:r>
      <w:r>
        <w:rPr>
          <w:rStyle w:val="InternetLink"/>
          <w:vertAlign w:val="superscript"/>
          <w:color w:val="0645AD"/>
        </w:rPr>
        <w:instrText xml:space="preserve"> HYPERLINK "http://ru.wikipedia.org/wiki/Чижов,_Фёдор_Васильевич" \l "cite_note-16"</w:instrText>
      </w:r>
      <w:r>
        <w:rPr>
          <w:rStyle w:val="InternetLink"/>
          <w:vertAlign w:val="superscript"/>
          <w:color w:val="0645AD"/>
        </w:rPr>
        <w:fldChar w:fldCharType="separate"/>
      </w:r>
      <w:r>
        <w:rPr>
          <w:rStyle w:val="InternetLink"/>
          <w:color w:val="0645AD"/>
          <w:vertAlign w:val="superscript"/>
        </w:rPr>
        <w:t>[17]</w:t>
      </w:r>
      <w:r>
        <w:rPr>
          <w:rStyle w:val="InternetLink"/>
          <w:vertAlign w:val="superscript"/>
          <w:color w:val="0645AD"/>
        </w:rPr>
        <w:fldChar w:fldCharType="end"/>
      </w:r>
      <w:r>
        <w:rPr/>
        <w:t>.</w:t>
      </w:r>
      <w:r>
        <w:rPr>
          <w:rStyle w:val="Appleconvertedspace"/>
          <w:color w:val="000000"/>
        </w:rPr>
        <w:t> Училища </w:t>
      </w:r>
      <w:r>
        <w:rPr/>
        <w:t>имели первоклассное оборудование и превосходный состав педагогов, преподаватели набирались из выпускников столичных высших учебных заведений, а лучшие учащиеся посылались на стажировку за границу. Их выпускников охотно принимали на казенные и частные предприятия. Сейчас в здании механико-технического училища находится</w:t>
      </w:r>
      <w:r>
        <w:rPr>
          <w:rStyle w:val="Appleconvertedspace"/>
          <w:color w:val="000000"/>
        </w:rPr>
        <w:t>  Костромской энергетический техникум имени Ф. Ф. Чижова.</w:t>
      </w:r>
      <w:r>
        <w:rPr/>
        <w:t xml:space="preserve"> Кроме того, Чижов распорядился основать в Костроме родильный дом. Имя Ф.В.Чижова носит Костромской энергетический техникум (ранее химико-технологический), расположенный в здании Промышленного училища, выстроенного по его завещанию. </w:t>
      </w:r>
    </w:p>
    <w:p>
      <w:pPr>
        <w:pStyle w:val="Normal"/>
        <w:ind w:firstLine="709"/>
        <w:rPr/>
      </w:pPr>
      <w:r>
        <w:rPr/>
        <w:t>В 18 – 19 веках город Буй был типичным провинциальным городком.  Население города - по численности невелико. По данным переписи населения Российской империи 1897 года в самом Буе численность его составила 2624 человека. Большинство зданий  - деревянные, первая школа государственных имуществ открылась в 1837 году на 18 мальчиков, в уездном училище в 1857 году обучалось всего 30 учащихся. В 1860 году была открыта больница на 10 коек, но врача не было, до 19 века  город не имел пожарной команды, аптеки. У города имелся отдельный бюджет, но и его содержание и сумма не очень большие (23061 рублей 82 копейки). Много расходов и забот составляли народное образование, медицина, благоустройство города. Понятно, что средств не хватало, поэтому приходилось рассчитывать на благотворительные пожертвования со стороны граждан и земства (Приложения № 1 – 4). В источниках читаем, что:</w:t>
      </w:r>
    </w:p>
    <w:p>
      <w:pPr>
        <w:pStyle w:val="Normal"/>
        <w:ind w:firstLine="709"/>
        <w:rPr/>
      </w:pPr>
      <w:r>
        <w:rPr/>
        <w:t>«Некоторые благородные дамы Буйского уезда, по чувству христианской благотворительности желая доставить возможное облегчение в крайней бедности неимущим особам своего сословия, согласовались  посвятить для этой цели труды свои и с дозволения начальства разыграли в лотерею разные свои рукоделья. Из числа ста десяти рублей серебром, приобретенных таким образом, раздав одну половину бедным, стыдящимся просить милостыню, другую часть вырученной суммы пожертвовали на наем квартир и покупку книг и учебных пособий для бедных дворян, обучающихся в Буйских училищах, каковая сумма и доставлена к штатному смотрителю помянутых училищ для назначенного употребления»</w:t>
      </w:r>
    </w:p>
    <w:p>
      <w:pPr>
        <w:pStyle w:val="Normal"/>
        <w:ind w:firstLine="709"/>
        <w:rPr/>
      </w:pPr>
      <w:r>
        <w:rPr/>
        <w:t xml:space="preserve">                                                                                  </w:t>
      </w:r>
      <w:r>
        <w:rPr/>
        <w:t>Костромские губернские ведомости.</w:t>
      </w:r>
    </w:p>
    <w:p>
      <w:pPr>
        <w:pStyle w:val="Normal"/>
        <w:ind w:firstLine="709"/>
        <w:rPr/>
      </w:pPr>
      <w:r>
        <w:rPr/>
        <w:t xml:space="preserve">                                                                                                                     </w:t>
      </w:r>
      <w:r>
        <w:rPr/>
        <w:t xml:space="preserve">1841г ., № 18 </w:t>
      </w:r>
    </w:p>
    <w:p>
      <w:pPr>
        <w:pStyle w:val="Normal"/>
        <w:ind w:firstLine="709"/>
        <w:rPr/>
      </w:pPr>
      <w:r>
        <w:rPr/>
        <w:t xml:space="preserve">В 1910 году было открыто дворянское собрание. Оно стало центром не только политической, но и культурной, общественной жизни. Кроме сессий заседаний депутатов регулярно проводились концерты, благотворительные балы. Интересен такой факт, когда на один из таких маскарадов – балов явились 11 масок, изображающих фонари (они тогда только появились, назывались керосиново – калильными). Самые значимые постройки и события в городе Буе и Буйском уезде как раз связаны с благотворительной деятельностью. </w:t>
      </w:r>
    </w:p>
    <w:p>
      <w:pPr>
        <w:pStyle w:val="Normal"/>
        <w:ind w:firstLine="709"/>
        <w:rPr/>
      </w:pPr>
      <w:r>
        <w:rPr/>
        <w:t xml:space="preserve">Благовещенский собор – самое старое здание в городе. Построен храм был на средства прихожан и на пожертвование Александра </w:t>
      </w:r>
      <w:r>
        <w:rPr>
          <w:lang w:val="en-US"/>
        </w:rPr>
        <w:t>I</w:t>
      </w:r>
      <w:r>
        <w:rPr/>
        <w:t xml:space="preserve">. Как говорится в летописи собора «Его Величество Государь император Александр Благословенный изволил всемилостивейшее пожертвовать тысячу рублей ассигнациями на внутреннее устройство собора». Сам государь при этом заметил, что «Хотя бы следовало ассигновать и большую сумму на сооружение собора, но по случаю великой отечественной войны государственные финансы в настоящее время находятся в затруднительном положении». В советское время храм был переоборудован в хлебозавод, утратил свое великолепие. Его возрождение происходило очень медленно и требовало значительных средств. И снова нашлись добрые люди, благодаря которым мы сегодня можем увидеть один из красивейших древних памятников архитектуры 19 века в его былом величии.  На средства О. Н. Скобелкина храм получил колокола, и снова радует горожан своим звоном. В хрониках Покровского прихода сообщается, что  генерал – майор С. Г. Корсаков оставил завещание, по которому на его средства была построена богадельня, деревянная на каменном фундаменте, для призрения престарелых и увечных обоего пола и всех сословий прихожан прихода, рассчитанная на 5 человек. В Буйском уезде проживало на тот период по данным переписи 1897 года 409 лиц, «одержимых физическими недостатками» (46 слепых, 66 – глухонемых, 54 умалишенных). С 1885 года по 1890 год один из братьев Корсаковых отпускал на содержание богадельни по 110 рублей. В приходе было открыто приходское училище, которое разместилось в купленном на средства прихожан доме, содержалось оно также за счет этих же денег. В 1883 году грамоте в училище обучалось 30 учеников. Корсаковы много сделали и для строительства Покровской церкви. Пожертвованиями занимались и крестьяне. Так крестьянин из деревни Горлово Матвей Иванов, который заведовал богадельней, в 1907 году пожертвовал церкви 400 рублей. Крестьянин деревни Калинкино Ефграф Павлов отдал 10 десятин земли. Усилиями людей в 1816 году было собрано 6259 рублей 50 копеек на покупку колокола, а на постройку колокольни прихожане пожертвовали 1500 рублей в 1919 году, а «при закладке колокольни усердием последних было собрано 1100 рублей». Всего на строительные цели собрали до 1836 года 8317 рублей. Учитывая, что лошадь стоила от 99 до 172 рублей, это были немалые средства. Председателем земского собрания был предводитель дворянства в уезде, его выбирало дворянское собрание. В 1871 году им стал Г. Н. Макаров. 20 мая 1896 года надворный советник Г. Н. Макаров завещал губернскому земству 50 тысяч рублей государственными процентными бумагами, неприкосновенный капитал, на проценты с которого земство обязалось не только открыть, но и содержать ремесленную и профессиональную школу. Цель школы – практическое обучение ремеслу. В день открытия в школе было два отделения: слесарное  и столярное. В 1908 году состоялся первый выпуск: 8 слесарей, 2 столяра. Одним из самых известных просветителей, книгоиздателей является И. Д. Сытин. </w:t>
      </w:r>
    </w:p>
    <w:p>
      <w:pPr>
        <w:pStyle w:val="Style14"/>
        <w:spacing w:before="0" w:after="0"/>
        <w:ind w:firstLine="709"/>
        <w:rPr/>
      </w:pPr>
      <w:r>
        <w:rPr>
          <w:color w:val="000000"/>
        </w:rPr>
        <w:t>Иван Дмитриевич Сытин родился в  1851 году в селе Гнездниково,</w:t>
      </w:r>
      <w:r>
        <w:rPr>
          <w:rStyle w:val="Appleconvertedspace"/>
          <w:color w:val="000000"/>
        </w:rPr>
        <w:t>  Солигалического уезда Костромской губернии.</w:t>
      </w:r>
      <w:r>
        <w:rPr>
          <w:color w:val="000000"/>
        </w:rPr>
        <w:t xml:space="preserve"> Отец — Дмитрий Герасимович Сытин, волостной писарь. Мать — Ольга Александровна Сытина. Иван был старшим из четырёх детей в семье.</w:t>
      </w:r>
    </w:p>
    <w:p>
      <w:pPr>
        <w:pStyle w:val="Style14"/>
        <w:spacing w:before="0" w:after="0"/>
        <w:ind w:firstLine="709"/>
        <w:rPr>
          <w:color w:val="000000"/>
        </w:rPr>
      </w:pPr>
      <w:r>
        <w:rPr>
          <w:color w:val="000000"/>
        </w:rPr>
        <w:t xml:space="preserve">С 12 лет Иван начал работать, прошел нелегкий путь от помощника скорняка до крупного книгоиздателя. Земские библиотеки в России стали создаваться в конце 19 века. Открытие их было делом хлопотным. Все расходы часто брало на себя земства. В 1895 году такая библиотека открылась в Контееево. Это была первая библиотека в Буйском уезде. Многие книги, благодаря И. Д. Сытину появлялись в фонде библиотеки бесплатно или по небольшой цене. Он присылал народные календари, газету «Русское слово», а на Новый год в качестве подарков – детские книжки. Контеевская библиотека получала бесплатный журнал «Вокруг света» с приложениями. И. Д. Сытин был и попечителем Контеевского училища. Начиная с 1890 года бесплатно снабжал школу книгами и учебниками, напечатанными в его типографии. Только в 1896 году он пожертвовал книг, учебных пособий, портретов Контееевской школе на 156 рублей, Глебовской и Ощепковской – на 25 рублей. Библиотекой пользовались1027 человек. Многие библиотеки, такие как Шушкодомская, Ильинская кроме средств земства получили на открытие деньги, завещанные зажиточными гражданами, например, Ф. Ф. Павленкова, известного книгоиздателя.  Весомый вклад в культурную жизнь города внесли инженеры путейцы после строительства железной дороги. Ими ставились любительские спектакли в здании Общественного клуба.  Сборы от продажи билетов шли на благотворительные цели. Одним из актеров – любителей был И. В. Самарин, до 1940 года он активно занимался народным театром, вся его семья играла здесь. Листая журналы Буйского уездного собрания 1875 года, можно увидеть, что большая часть средств, направленная на благоустройство города, была собрана за счет взносов и пожертвований, насущные проблемы городского хозяйства. Так из отчета заседания 23 марта 1874 года мы узнаем, что «В виду устройства дома для Георгиевского училища священником отцом П. Румянцевым за свой счет поручено было управе просить у губернатора довести о таком пожертвовании на пользу народного образования министру внутренних дел».  В журнале упоминается доклад о мещанской вдове Фекле Соколовой, чей сын должен был отслужить в земстве с тем, чтобы отработать стипендию, выплачиваемую земством,  как сыну вдовы. Обучался он в фельдшерской школе Московского воспитательного дома. В отчетах о тратах пожертвований упоминается солдатская вдова Наталья Трухина, которой выдана 53 рубля 68 копеек. Эти деньги обозначены, как сумма для выдачи пособий. Снова мы встречаемся с фамилией Корсакова, она упоминается в связи с тем, что на его капитал содержалась кровать в земской больнице. В течение нескольких лет. Жертвовали граждане и на сооружение памятников. В отчете упоминается о средствах, пожертвованными гражданами на сооружение монумента в честь Екатерины Великой. Деньги постоянно требовались земствам, взявших на себя заботу о городском хозяйстве. Из  Объяснительной записки Буйской уездной земской управы за 1909 год видно, что они шли на такие нужды, как: содержание Буйской больницы, содержание умалишенных, на жалованье оспопрививателю, на содержание острога, на устройство и содержание железнодорожного полотна, перевоза, аптек, выплаты пособий и стипендий. Причем многие суммы,  это капиталы – пожертвования.  В годы советской власти в городе также имели место благотворительные и общественные сборы в пользу малообеспеченных, незащищенных слоев, на значимые мероприятия. Например, листая страницы журнала Буского потребительского Общества, созданного в 1925 году, можно увидеть, что среди направлений деятельности общества встречается и такие, как: сбор средств в поддержку бастующим английским рабочим (50 рублей), в пользу беспризорных (3 рубля), членам, впавшим в нужду (22 рубля), устройство пожарного сарая (10 рублей). </w:t>
      </w:r>
    </w:p>
    <w:p>
      <w:pPr>
        <w:pStyle w:val="Normal"/>
        <w:ind w:firstLine="709"/>
        <w:rPr/>
      </w:pPr>
      <w:r>
        <w:rPr/>
        <w:t>В итоговой графе расходы за 1925 год, упоминается и строка шефство и пожертвования (Приложения № 5 – 6).</w:t>
      </w:r>
    </w:p>
    <w:p>
      <w:pPr>
        <w:pStyle w:val="Normal"/>
        <w:ind w:firstLine="709"/>
        <w:rPr/>
      </w:pPr>
      <w:r>
        <w:rPr/>
        <w:t>В газете «Буйский ударник» за 22 января 1934 года  №11говорится о том, что рабочие собрали по 15 рублей на постройку самолета «Максима Горького», а в № 197 за 27 сентября 1936 года упоминается о сборе средств женщинам и детям Испании пострадавшем в гражданской войне. Сборы были и на другие нужды (Приложение № 8).</w:t>
      </w:r>
    </w:p>
    <w:p>
      <w:pPr>
        <w:pStyle w:val="Normal"/>
        <w:ind w:firstLine="709"/>
        <w:rPr/>
      </w:pPr>
      <w:r>
        <w:rPr/>
        <w:t>В годы войны все жители города Буя оказывали помощь фронту, например ударный труд, программа по швейному производству выполнила на 150,3 % ,по сапожному на 113,9% Они собрали 50 тысяч рублей на строительство танковой колонны имени Ивана Сусанина, а также организовали сбор теплой одежды, денег на постройку самолетов.</w:t>
      </w:r>
    </w:p>
    <w:p>
      <w:pPr>
        <w:pStyle w:val="Normal"/>
        <w:ind w:firstLine="709"/>
        <w:rPr/>
      </w:pPr>
      <w:r>
        <w:rPr/>
        <w:t>Артель обратилась к жителям с просьбой перечислить часть месячного заработка перечислить на нужды фронта и помочь в сборе средств, на этот призыв откликнулись железнодорожники, работника ссуда. В марте 1943 года железнодорожники перечислили на строительство танков более 24 тысяч рублей. Ранее, в 1942 году причислялись средства на постройку танковой колонны Ярославский комсомолец. На предприятиях собирались деньги, книги, литература. В районы Калининской области жены железнодорожников послали 3 тысячи предметов белья, одежды, обуви, а для освобожденных районов 164 тома художественной литературы и 1486 журналов .Многие буевляне усыновили осиротевших детей. Учащиеся школы № 13 в сентябре 1941 года. Работали в колхозе «Пламя» Яковлевского сельсовета, каждый день, перевыполняя план на 112 %.были заняты на молотьбе резали, подавали снопы, убирали зерно. В летние каникулы 44 года эти же ученики собрали 130 кг. ягод, 333 кг. щавеля и 2779 кг. грибов. Буйский краеведческий музей был создан благодаря помощи активных людей.</w:t>
      </w:r>
    </w:p>
    <w:p>
      <w:pPr>
        <w:pStyle w:val="Normal"/>
        <w:ind w:firstLine="709"/>
        <w:rPr/>
      </w:pPr>
      <w:r>
        <w:rPr/>
        <w:t>«Вспоминает Владимир Тимофеевич Друлис, племянник создателя и первого директора музея П.М. Друлиса:</w:t>
      </w:r>
    </w:p>
    <w:p>
      <w:pPr>
        <w:pStyle w:val="Normal"/>
        <w:ind w:firstLine="709"/>
        <w:rPr/>
      </w:pPr>
      <w:r>
        <w:rPr/>
        <w:t>«Официальной датой создания Буйского музея считается март 1946 года. Но я помню, как перед самой войной дядя радовался, что ему для музея выдели маленькую комнатку, как мы, мальчишки, помогали ему перетаскивать громоздкие экспонаты из его квартирки в не сохранившийся, сегодня дом ,который стоял напротив нынешнего музея . В годы войны комнатка приспособленная под музей ,сделали вещевым складом. Многие экспонаты были утеряны, остальное было возращено снова в квартиру Павла Михайловича. Когда война кончилась Павел Михайлович снова занялся музеем, поехал в Москву с намерением добиться поддержки у самого Калинина «всесоюзному старосте», к нему он не попал ,но до кого то достучался , потому что через некоторое время пришло  из столицы указание и для музея выделили комнату в ДКЖ и две ставки : директора музея и младшего научного сотрудника . Павел Михайлович собирал экспонаты и иногда ему приходилось проходить по  60 км.  Сам Павел Михайлович оказался в Буе случайно  . в 1830 году его  деда отправили в ссылку после польского восстания . Павел Михайлович полюбил этот город и хотел чтобы жители знали историю города».</w:t>
      </w:r>
    </w:p>
    <w:p>
      <w:pPr>
        <w:pStyle w:val="Normal"/>
        <w:ind w:firstLine="709"/>
        <w:rPr/>
      </w:pPr>
      <w:r>
        <w:rPr/>
        <w:t>Рассказывает директор музея Ольховик Тамара Васильевна:</w:t>
      </w:r>
    </w:p>
    <w:p>
      <w:pPr>
        <w:pStyle w:val="Normal"/>
        <w:ind w:firstLine="709"/>
        <w:rPr/>
      </w:pPr>
      <w:r>
        <w:rPr/>
        <w:t xml:space="preserve">Конечно, специфику музейного дела я не знала, но сразу было видно, что экспозиции давно не менялись, здание требовало ремонта. За эти годы самым счастливым днем стал день, когда рабочий Сергей Высоков передал городу свою большую коллекцию предметов старины. Помогали и известные в городе предприятия, и новые фирмы, и частные предприятия. Благодаря их поддержке мы смогли сделать ремонт, купить старинную мебель и  отпраздновать юбилей». </w:t>
      </w:r>
    </w:p>
    <w:p>
      <w:pPr>
        <w:pStyle w:val="Style14"/>
        <w:spacing w:before="0" w:after="0"/>
        <w:ind w:firstLine="709"/>
        <w:rPr>
          <w:color w:val="000000"/>
        </w:rPr>
      </w:pPr>
      <w:r>
        <w:rPr/>
        <w:t>Знакомясь, с современными средствами массовой информации, мы можем увидеть, что встречаются добрые, неравнодушные люди и в наше непростое время (Приложениия № 9 – 10).</w:t>
      </w:r>
    </w:p>
    <w:p>
      <w:pPr>
        <w:pStyle w:val="Normal"/>
        <w:ind w:firstLine="709"/>
        <w:rPr/>
      </w:pPr>
      <w:r>
        <w:rPr/>
        <w:t>В газете « Буйская правда» 16 февраля 20011 года выпуска, есть статья « Буевляне откликнулись на призыв сдать кровь»</w:t>
      </w:r>
    </w:p>
    <w:p>
      <w:pPr>
        <w:pStyle w:val="Normal"/>
        <w:ind w:firstLine="709"/>
        <w:rPr/>
      </w:pPr>
      <w:r>
        <w:rPr/>
        <w:t>«3 февраля в отделении переливания крови при МУЗ «Буйская ЦРБ» проходил День донора, организованный областной станцией переливания крови.</w:t>
      </w:r>
    </w:p>
    <w:p>
      <w:pPr>
        <w:pStyle w:val="Normal"/>
        <w:ind w:firstLine="709"/>
        <w:rPr/>
      </w:pPr>
      <w:r>
        <w:rPr/>
        <w:t>Говорит руководитель выездной бригады областной станции переливания крови Виктор Александрович Галицкий:</w:t>
      </w:r>
    </w:p>
    <w:p>
      <w:pPr>
        <w:pStyle w:val="Normal"/>
        <w:ind w:firstLine="709"/>
        <w:rPr/>
      </w:pPr>
      <w:r>
        <w:rPr/>
        <w:t>- Мы ездим по всей области. Недавно были в Антропове, Кадые, Островском ….Сегодня мы в вашем городе. В области всего четыре  отделения, заготавливающих кровь: в Буе, Галиче, Мантурове и Шарье, а кровь нужна везде. Кровь мы забираем для нужд области в целом. Хочется выразить им  глубокую благодарность и признательность, а также всем местным СМИ, известившим буевлян о Дне донора, в том числе и газете «Буйская правда».</w:t>
      </w:r>
    </w:p>
    <w:p>
      <w:pPr>
        <w:pStyle w:val="Normal"/>
        <w:ind w:firstLine="709"/>
        <w:rPr/>
      </w:pPr>
      <w:r>
        <w:rPr/>
        <w:t xml:space="preserve">  </w:t>
      </w:r>
      <w:r>
        <w:rPr/>
        <w:t>Кровь сдают Светлана Николаевна Жаворонкова - почетный донор России и Валерий Юрьевич Метелкин . Валерий  Юрьевич сдает кровь восьмой раз. Впервые он сделал это в 1999 году.  «Кому-то нужна кровь, а может, и мне когда-нибудь потребуется переливание», - говорит он».</w:t>
      </w:r>
    </w:p>
    <w:p>
      <w:pPr>
        <w:pStyle w:val="Normal"/>
        <w:ind w:firstLine="709"/>
        <w:rPr/>
      </w:pPr>
      <w:r>
        <w:rPr/>
        <w:t>В этой же газете 21марта 2011года выпуска, есть статья «Молодцы, волонтеры!»</w:t>
      </w:r>
    </w:p>
    <w:p>
      <w:pPr>
        <w:pStyle w:val="Normal"/>
        <w:ind w:firstLine="709"/>
        <w:rPr/>
      </w:pPr>
      <w:r>
        <w:rPr/>
        <w:t xml:space="preserve">Молодежь п. Чистые Боры охотно участвует в благотворительных акциях. По случаю праздников и юбилейных дат ветераны получают цветы и поздравления. Совместно с советом ветеранов Великой Отечественной войны и участников боевых действий побеседовали, поздравили с праздником. А к 8 Марта волонтеры приготовили праздничный сюрприз для десяти женщин-тружениц тыла и одиннадцати многодетных мам, проживающих в поселке. 16 марта 2011 года в газете «Буйская правда» была опубликована  статья «Поможем птицам!» </w:t>
      </w:r>
    </w:p>
    <w:p>
      <w:pPr>
        <w:pStyle w:val="Normal"/>
        <w:ind w:firstLine="709"/>
        <w:rPr/>
      </w:pPr>
      <w:r>
        <w:rPr/>
        <w:t>«Зима в этом году была холодная. Трудно было не только людям, но и птицам. На улице - минус 30. Птицы жмутся друг к другу, чтобы хоть как – то согреться. При  затяжной суровой зиме естественные места кормления птиц часто заносит снегом. Сугробы и не пробиваемая ледяная корка делают недопустимыми припрятанные запасы пищи. Лишенные возможности восполнять жировые резервы, птицы резко теряют в весе и гибнут от холода. Воробьи, синицы, голуби, вороны, дятлы, сойки и другие зимующие птицы нуждаются в нашей помощи.</w:t>
      </w:r>
    </w:p>
    <w:p>
      <w:pPr>
        <w:pStyle w:val="Normal"/>
        <w:ind w:firstLine="709"/>
        <w:rPr/>
      </w:pPr>
      <w:r>
        <w:rPr/>
        <w:t>Не забывают об этом ученики Талицкой средней школы. В феврале  был проведен месячник « Поможем птицам!» Силами учеников было изготовлено тридцать кормушек. И было нарисовано 24 агитационных плаката «Не оставим птиц в беде» В школьной мастерской изготавливаются скворечники». Завершая рассказ о добрых делах, стоит сказать, что не от количества денег зависят наши поступки, а исключительно от качеств человека. И как прав был мудрец, который сказал: «</w:t>
      </w:r>
      <w:r>
        <w:rPr>
          <w:color w:val="330000"/>
        </w:rPr>
        <w:t>Попытайтесь быть хотя бы немного добрее — и вы увидите, что окажетесь не в состоянии совершить дурной поступок».</w:t>
      </w:r>
    </w:p>
    <w:p>
      <w:pPr>
        <w:pStyle w:val="Style14"/>
        <w:spacing w:before="0" w:after="0"/>
        <w:ind w:left="60" w:right="60" w:firstLine="709"/>
        <w:jc w:val="right"/>
        <w:rPr>
          <w:color w:val="330000"/>
        </w:rPr>
      </w:pPr>
      <w:hyperlink r:id="rId4">
        <w:r>
          <w:rPr>
            <w:rStyle w:val="InternetLink"/>
            <w:color w:val="330000"/>
          </w:rPr>
          <w:t>Конфуций</w:t>
        </w:r>
      </w:hyperlink>
    </w:p>
    <w:p>
      <w:pPr>
        <w:pStyle w:val="Normal"/>
        <w:rPr>
          <w:b/>
          <w:b/>
          <w:sz w:val="40"/>
          <w:szCs w:val="40"/>
        </w:rPr>
      </w:pPr>
      <w:r>
        <w:rPr>
          <w:sz w:val="28"/>
          <w:szCs w:val="28"/>
        </w:rPr>
        <w:t xml:space="preserve">Побиты молью шали клетки </w:t>
      </w:r>
    </w:p>
    <w:p>
      <w:pPr>
        <w:pStyle w:val="Normal"/>
        <w:rPr>
          <w:sz w:val="28"/>
          <w:szCs w:val="28"/>
        </w:rPr>
      </w:pPr>
      <w:r>
        <w:rPr>
          <w:sz w:val="28"/>
          <w:szCs w:val="28"/>
        </w:rPr>
        <w:t>А рыбий мех пальто не греет</w:t>
      </w:r>
    </w:p>
    <w:p>
      <w:pPr>
        <w:pStyle w:val="Normal"/>
        <w:rPr>
          <w:sz w:val="28"/>
          <w:szCs w:val="28"/>
        </w:rPr>
      </w:pPr>
      <w:r>
        <w:rPr>
          <w:sz w:val="28"/>
          <w:szCs w:val="28"/>
        </w:rPr>
        <w:t>Ссутулилась у мерзлой ветки</w:t>
      </w:r>
    </w:p>
    <w:p>
      <w:pPr>
        <w:pStyle w:val="Normal"/>
        <w:rPr>
          <w:sz w:val="28"/>
          <w:szCs w:val="28"/>
        </w:rPr>
      </w:pPr>
      <w:r>
        <w:rPr>
          <w:sz w:val="28"/>
          <w:szCs w:val="28"/>
        </w:rPr>
        <w:t>Старуха, глаз поднять не смеет</w:t>
      </w:r>
    </w:p>
    <w:p>
      <w:pPr>
        <w:pStyle w:val="Normal"/>
        <w:rPr>
          <w:sz w:val="28"/>
          <w:szCs w:val="28"/>
        </w:rPr>
      </w:pPr>
      <w:r>
        <w:rPr>
          <w:sz w:val="28"/>
          <w:szCs w:val="28"/>
        </w:rPr>
      </w:r>
    </w:p>
    <w:p>
      <w:pPr>
        <w:pStyle w:val="Normal"/>
        <w:rPr>
          <w:sz w:val="28"/>
          <w:szCs w:val="28"/>
        </w:rPr>
      </w:pPr>
      <w:r>
        <w:rPr>
          <w:sz w:val="28"/>
          <w:szCs w:val="28"/>
        </w:rPr>
        <w:t>Тихонько вздрагивают плечи,</w:t>
      </w:r>
    </w:p>
    <w:p>
      <w:pPr>
        <w:pStyle w:val="Normal"/>
        <w:rPr>
          <w:sz w:val="28"/>
          <w:szCs w:val="28"/>
        </w:rPr>
      </w:pPr>
      <w:r>
        <w:rPr>
          <w:sz w:val="28"/>
          <w:szCs w:val="28"/>
        </w:rPr>
        <w:t>И еле шепчет: «Мне бы хлеба…</w:t>
      </w:r>
    </w:p>
    <w:p>
      <w:pPr>
        <w:pStyle w:val="Normal"/>
        <w:rPr>
          <w:sz w:val="28"/>
          <w:szCs w:val="28"/>
        </w:rPr>
      </w:pPr>
      <w:r>
        <w:rPr>
          <w:sz w:val="28"/>
          <w:szCs w:val="28"/>
        </w:rPr>
        <w:t>Зиме конец, а там – полегче…»</w:t>
      </w:r>
    </w:p>
    <w:p>
      <w:pPr>
        <w:pStyle w:val="Normal"/>
        <w:rPr>
          <w:sz w:val="28"/>
          <w:szCs w:val="28"/>
        </w:rPr>
      </w:pPr>
      <w:r>
        <w:rPr>
          <w:sz w:val="28"/>
          <w:szCs w:val="28"/>
        </w:rPr>
        <w:t>Кладет поклоны людям, небу.</w:t>
      </w:r>
    </w:p>
    <w:p>
      <w:pPr>
        <w:pStyle w:val="Normal"/>
        <w:rPr>
          <w:sz w:val="28"/>
          <w:szCs w:val="28"/>
        </w:rPr>
      </w:pPr>
      <w:r>
        <w:rPr>
          <w:sz w:val="28"/>
          <w:szCs w:val="28"/>
        </w:rPr>
      </w:r>
    </w:p>
    <w:p>
      <w:pPr>
        <w:pStyle w:val="Normal"/>
        <w:rPr>
          <w:sz w:val="28"/>
          <w:szCs w:val="28"/>
        </w:rPr>
      </w:pPr>
      <w:r>
        <w:rPr>
          <w:sz w:val="28"/>
          <w:szCs w:val="28"/>
        </w:rPr>
        <w:t>Из той толпы, рекой текущей,</w:t>
      </w:r>
    </w:p>
    <w:p>
      <w:pPr>
        <w:pStyle w:val="Normal"/>
        <w:rPr>
          <w:sz w:val="28"/>
          <w:szCs w:val="28"/>
        </w:rPr>
      </w:pPr>
      <w:r>
        <w:rPr>
          <w:sz w:val="28"/>
          <w:szCs w:val="28"/>
        </w:rPr>
        <w:t>И озабоченной делами,</w:t>
      </w:r>
    </w:p>
    <w:p>
      <w:pPr>
        <w:pStyle w:val="Normal"/>
        <w:rPr>
          <w:sz w:val="28"/>
          <w:szCs w:val="28"/>
        </w:rPr>
      </w:pPr>
      <w:r>
        <w:rPr>
          <w:sz w:val="28"/>
          <w:szCs w:val="28"/>
        </w:rPr>
        <w:t>Кидали ей хлеб насущный</w:t>
      </w:r>
    </w:p>
    <w:p>
      <w:pPr>
        <w:pStyle w:val="Normal"/>
        <w:rPr>
          <w:sz w:val="28"/>
          <w:szCs w:val="28"/>
        </w:rPr>
      </w:pPr>
      <w:r>
        <w:rPr>
          <w:sz w:val="28"/>
          <w:szCs w:val="28"/>
        </w:rPr>
        <w:t>Лишь изредка и медяками.</w:t>
      </w:r>
    </w:p>
    <w:p>
      <w:pPr>
        <w:pStyle w:val="Normal"/>
        <w:rPr>
          <w:sz w:val="28"/>
          <w:szCs w:val="28"/>
        </w:rPr>
      </w:pPr>
      <w:r>
        <w:rPr>
          <w:sz w:val="28"/>
          <w:szCs w:val="28"/>
        </w:rPr>
      </w:r>
    </w:p>
    <w:p>
      <w:pPr>
        <w:pStyle w:val="Normal"/>
        <w:rPr>
          <w:sz w:val="28"/>
          <w:szCs w:val="28"/>
        </w:rPr>
      </w:pPr>
      <w:r>
        <w:rPr>
          <w:sz w:val="28"/>
          <w:szCs w:val="28"/>
        </w:rPr>
        <w:t xml:space="preserve">Она их бережно в ладони </w:t>
      </w:r>
    </w:p>
    <w:p>
      <w:pPr>
        <w:pStyle w:val="Normal"/>
        <w:rPr>
          <w:sz w:val="28"/>
          <w:szCs w:val="28"/>
        </w:rPr>
      </w:pPr>
      <w:r>
        <w:rPr>
          <w:sz w:val="28"/>
          <w:szCs w:val="28"/>
        </w:rPr>
        <w:t>Держала, словно тут награда</w:t>
      </w:r>
    </w:p>
    <w:p>
      <w:pPr>
        <w:pStyle w:val="Normal"/>
        <w:rPr>
          <w:sz w:val="28"/>
          <w:szCs w:val="28"/>
        </w:rPr>
      </w:pPr>
      <w:r>
        <w:rPr>
          <w:sz w:val="28"/>
          <w:szCs w:val="28"/>
        </w:rPr>
        <w:t xml:space="preserve">Даю буханку ей с батоном </w:t>
      </w:r>
    </w:p>
    <w:p>
      <w:pPr>
        <w:pStyle w:val="Normal"/>
        <w:rPr>
          <w:sz w:val="28"/>
          <w:szCs w:val="28"/>
        </w:rPr>
      </w:pPr>
      <w:r>
        <w:rPr>
          <w:sz w:val="28"/>
          <w:szCs w:val="28"/>
        </w:rPr>
        <w:t>«Спасибо. Лишнего не надо.</w:t>
      </w:r>
    </w:p>
    <w:p>
      <w:pPr>
        <w:pStyle w:val="Normal"/>
        <w:rPr>
          <w:sz w:val="28"/>
          <w:szCs w:val="28"/>
        </w:rPr>
      </w:pPr>
      <w:r>
        <w:rPr>
          <w:sz w:val="28"/>
          <w:szCs w:val="28"/>
        </w:rPr>
      </w:r>
    </w:p>
    <w:p>
      <w:pPr>
        <w:pStyle w:val="Normal"/>
        <w:rPr>
          <w:sz w:val="28"/>
          <w:szCs w:val="28"/>
        </w:rPr>
      </w:pPr>
      <w:r>
        <w:rPr>
          <w:sz w:val="28"/>
          <w:szCs w:val="28"/>
        </w:rPr>
        <w:t xml:space="preserve">Я ухожу. На хлеб мне хватит. </w:t>
      </w:r>
    </w:p>
    <w:p>
      <w:pPr>
        <w:pStyle w:val="Normal"/>
        <w:rPr>
          <w:sz w:val="28"/>
          <w:szCs w:val="28"/>
        </w:rPr>
      </w:pPr>
      <w:r>
        <w:rPr>
          <w:sz w:val="28"/>
          <w:szCs w:val="28"/>
        </w:rPr>
        <w:t>На душу брать греха не будем</w:t>
      </w:r>
    </w:p>
    <w:p>
      <w:pPr>
        <w:pStyle w:val="Normal"/>
        <w:rPr>
          <w:sz w:val="28"/>
          <w:szCs w:val="28"/>
        </w:rPr>
      </w:pPr>
      <w:r>
        <w:rPr>
          <w:sz w:val="28"/>
          <w:szCs w:val="28"/>
        </w:rPr>
        <w:t>А вашу щедрость Бог оплатит.</w:t>
      </w:r>
    </w:p>
    <w:p>
      <w:pPr>
        <w:pStyle w:val="Normal"/>
        <w:rPr>
          <w:sz w:val="28"/>
          <w:szCs w:val="28"/>
        </w:rPr>
      </w:pPr>
      <w:r>
        <w:rPr>
          <w:sz w:val="28"/>
          <w:szCs w:val="28"/>
        </w:rPr>
        <w:t>Другим отдайте. Нужно людям».</w:t>
      </w:r>
    </w:p>
    <w:p>
      <w:pPr>
        <w:pStyle w:val="Normal"/>
        <w:rPr>
          <w:sz w:val="28"/>
          <w:szCs w:val="28"/>
        </w:rPr>
      </w:pPr>
      <w:r>
        <w:rPr>
          <w:sz w:val="28"/>
          <w:szCs w:val="28"/>
        </w:rPr>
      </w:r>
    </w:p>
    <w:p>
      <w:pPr>
        <w:pStyle w:val="Normal"/>
        <w:rPr>
          <w:sz w:val="28"/>
          <w:szCs w:val="28"/>
        </w:rPr>
      </w:pPr>
      <w:r>
        <w:rPr>
          <w:sz w:val="28"/>
          <w:szCs w:val="28"/>
        </w:rPr>
        <w:t>И, возвращаясь от прилавка,</w:t>
      </w:r>
    </w:p>
    <w:p>
      <w:pPr>
        <w:pStyle w:val="Normal"/>
        <w:rPr>
          <w:sz w:val="28"/>
          <w:szCs w:val="28"/>
        </w:rPr>
      </w:pPr>
      <w:r>
        <w:rPr>
          <w:sz w:val="28"/>
          <w:szCs w:val="28"/>
        </w:rPr>
        <w:t>Глазами вдруг помолодела,</w:t>
      </w:r>
    </w:p>
    <w:p>
      <w:pPr>
        <w:pStyle w:val="Normal"/>
        <w:rPr>
          <w:sz w:val="28"/>
          <w:szCs w:val="28"/>
        </w:rPr>
      </w:pPr>
      <w:r>
        <w:rPr>
          <w:sz w:val="28"/>
          <w:szCs w:val="28"/>
        </w:rPr>
        <w:t>И, сумку заколов булавкой,</w:t>
      </w:r>
    </w:p>
    <w:p>
      <w:pPr>
        <w:pStyle w:val="Normal"/>
        <w:rPr>
          <w:sz w:val="28"/>
          <w:szCs w:val="28"/>
        </w:rPr>
      </w:pPr>
      <w:r>
        <w:rPr>
          <w:sz w:val="28"/>
          <w:szCs w:val="28"/>
        </w:rPr>
        <w:t>О груз бесценный руки грела.</w:t>
      </w:r>
    </w:p>
    <w:p>
      <w:pPr>
        <w:pStyle w:val="Normal"/>
        <w:rPr>
          <w:sz w:val="28"/>
          <w:szCs w:val="28"/>
        </w:rPr>
      </w:pPr>
      <w:r>
        <w:rPr>
          <w:sz w:val="28"/>
          <w:szCs w:val="28"/>
        </w:rPr>
        <w:t>О, мне бы мудрость той старухи,</w:t>
      </w:r>
    </w:p>
    <w:p>
      <w:pPr>
        <w:pStyle w:val="Normal"/>
        <w:rPr>
          <w:sz w:val="28"/>
          <w:szCs w:val="28"/>
        </w:rPr>
      </w:pPr>
      <w:r>
        <w:rPr>
          <w:sz w:val="28"/>
          <w:szCs w:val="28"/>
        </w:rPr>
        <w:t>Чтоб в миг душевного разлада</w:t>
      </w:r>
    </w:p>
    <w:p>
      <w:pPr>
        <w:pStyle w:val="Normal"/>
        <w:rPr>
          <w:sz w:val="28"/>
          <w:szCs w:val="28"/>
        </w:rPr>
      </w:pPr>
      <w:r>
        <w:rPr>
          <w:sz w:val="28"/>
          <w:szCs w:val="28"/>
        </w:rPr>
        <w:t>Сказать, собрав всю силу духа:</w:t>
      </w:r>
    </w:p>
    <w:p>
      <w:pPr>
        <w:pStyle w:val="Normal"/>
        <w:rPr>
          <w:sz w:val="28"/>
          <w:szCs w:val="28"/>
        </w:rPr>
      </w:pPr>
      <w:r>
        <w:rPr>
          <w:sz w:val="28"/>
          <w:szCs w:val="28"/>
        </w:rPr>
        <w:t>«Спасибо. Лишнего не надо».</w:t>
      </w:r>
    </w:p>
    <w:p>
      <w:pPr>
        <w:pStyle w:val="Normal"/>
        <w:jc w:val="right"/>
        <w:rPr>
          <w:sz w:val="28"/>
          <w:szCs w:val="28"/>
        </w:rPr>
      </w:pPr>
      <w:r>
        <w:rPr>
          <w:sz w:val="28"/>
          <w:szCs w:val="28"/>
        </w:rPr>
        <w:t>Т. Голян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103;&#1090;&#1077;&#1083;&#1100;&#1085;&#1086;&#1089;&#1090;&#1100;" TargetMode="External"/><Relationship Id="rId3" Type="http://schemas.openxmlformats.org/officeDocument/2006/relationships/hyperlink" Target="http://ru.wikipedia.org/wiki/1881_&#1075;&#1086;&#1076;" TargetMode="External"/><Relationship Id="rId4" Type="http://schemas.openxmlformats.org/officeDocument/2006/relationships/hyperlink" Target="http://www.wisdoms.ru/avt/b11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19:00Z</dcterms:created>
  <dc:creator>пользователь</dc:creator>
  <dc:description/>
  <cp:keywords/>
  <dc:language>en-US</dc:language>
  <cp:lastModifiedBy>Кабинет 28</cp:lastModifiedBy>
  <dcterms:modified xsi:type="dcterms:W3CDTF">2016-06-06T11:33:00Z</dcterms:modified>
  <cp:revision>48</cp:revision>
  <dc:subject/>
  <dc:title>Название: « Добрые дела оставляют след»</dc:title>
</cp:coreProperties>
</file>